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大连市第五人民医院自主招聘（第二批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rskyl</cp:lastModifiedBy>
  <cp:lastPrinted>2023-12-22T14:51:00Z</cp:lastPrinted>
  <dcterms:modified xsi:type="dcterms:W3CDTF">2024-03-05T05:25:00Z</dcterms:modified>
  <cp:revision>161</cp:revision>
  <dc:subject/>
  <dc:title>大连市事业单位公开招聘工作人员</dc:title>
</cp:coreProperties>
</file>