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心电图机采购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2"/>
          <w:szCs w:val="32"/>
        </w:rPr>
        <w:t>各供应商：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2"/>
          <w:szCs w:val="32"/>
        </w:rPr>
        <w:t>大连市第五人民医院拟采购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心电图机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一台，预算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6.0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万元。现诚意邀请贵公司对“大连市第五人民医院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心电图机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采购项目”进行报价，报价超出采购预算的，视为无效。</w:t>
      </w:r>
    </w:p>
    <w:p>
      <w:pPr>
        <w:pStyle w:val="Normal"/>
        <w:ind w:firstLine="592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一、采购需求</w:t>
      </w:r>
    </w:p>
    <w:p>
      <w:pPr>
        <w:pStyle w:val="Normal"/>
        <w:ind w:firstLine="592"/>
        <w:rPr>
          <w:rFonts w:ascii="Times New Roman" w:hAnsi="Times New Roman" w:eastAsia="楷体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楷体"/>
          <w:spacing w:val="-12"/>
          <w:kern w:val="0"/>
          <w:sz w:val="32"/>
          <w:szCs w:val="32"/>
        </w:rPr>
        <w:t>（一）输入电路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心电输入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导联同步采集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电极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导联选择：自动或手动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输入方式：浮地输入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输入保护：标配导联线内附除颤保护电路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采样率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000 Hz/8Ch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6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模数转换精度：≤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5 μV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输入阻抗：≥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0MΩ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耐极化电压：≥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±550mV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9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共模抑制比：≥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0dB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频率响应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.05Hz-150Hz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+0.4/-3 dB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标准灵敏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mm/mV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误差≤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±2%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时间常数：≥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秒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滤波器：低通滤波、肌电滤波、交流滤波、基线抑制滤波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低通滤波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75Hz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0Hz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50Hz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三档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5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肌电滤波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5Hz/35Hz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二档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6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交流滤波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0Hz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或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60Hz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7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基线抑制：强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/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弱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/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关闭三档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8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增益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/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灵敏度选择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mm/mV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手动或自动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9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不正常状态检测：电极脱落报警，高频噪声过高报警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电极脱落：液晶显示器显示脱落部位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楷体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楷体"/>
          <w:spacing w:val="-12"/>
          <w:kern w:val="0"/>
          <w:sz w:val="32"/>
          <w:szCs w:val="32"/>
        </w:rPr>
        <w:t>（二）显示和记录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显示方式：≥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7"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液晶显示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视角调节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-10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度无极调节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显示分辨率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00×48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显示导联数：同屏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导联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同屏显示时长：≥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s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6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解析结果屏幕显示：支持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噪音检测：双模式同步点划线热敏标记打印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显示内容：内部存储器信息、网络连接信息、服务器同步信息、系统菜单、心电波形、心率、导联名称、走纸速度、增益、滤波器、日期、患者信息、工作模式、标记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9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记录器：内置高分辨率热线阵打印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记录纸宽度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10mm×140mm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折纸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记录道数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+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道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2+6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走纸速度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2.5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5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0mm/s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无纸检出：记录纸用完后自动停止走纸并报警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打印数据：程序型号、版本、日期和时间、走纸速度、灵敏度、导联名称、滤波器、患者信息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ID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码、年龄、性别）、电极检出、噪声、计时标记、事件标记、心电波形、分析报告等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5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操作模式：自动记录模式（实时）、自动记录模式（回顾）、冻结记录模式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80s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）、手动记录模式、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synEci18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记录、二阶梯实验、运动后检查（含自动分析）、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RR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间期检查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楷体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楷体"/>
          <w:spacing w:val="-12"/>
          <w:kern w:val="0"/>
          <w:sz w:val="32"/>
          <w:szCs w:val="32"/>
        </w:rPr>
        <w:t>（三）其他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测量分析：性别年龄特异性自动测量分析算法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自动测量参数：包括心率、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PR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间期、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QT/QTc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、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P/QRS/T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电轴、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RV5/SV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电压等值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自动分析结果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类判断结论，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种以上分析结论建议，数字编码便于快速查找。分析结果支持中文或英文切换，支持两版明尼苏达码表示；支持右胸后壁导联独立分析；支持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8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导联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ST-Map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输出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外部输入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mm/0.5V±5%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输入阻抗≥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0kΩ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支持连接心音脉搏波放大器等模拟信号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信号输出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.5V/1mV±5%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输出阻抗≤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0Ω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输出短路时不损坏心电图机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6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其它接口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USB/SD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等电位接地端口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存储：支持标准和压缩两种文件存储形式，内置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40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份心电图存储容量；外置存储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SD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卡扩展，最高支持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2GB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；支持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PD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文件保存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网络：自带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LAN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接口，支持有线网络连接；支持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USB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方式无线网络连接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9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提示音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QRS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同步或热笔拟笔音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输入键：键位支持直接输入患者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ID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打印网格：具备在无网格纸上打印网格功能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心律失常检测：具备心律失常检测自动延长记录的功能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3.QTc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算法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种可选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重量：≤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4.2Kg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5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安全性：电击防护类型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I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类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C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型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6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交流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0-240V±10%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7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直流：长效可充电电池，充满电可连续工作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分钟以上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8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便携式把手：支持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9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本机自动检测与智能帮助程序：支持。</w:t>
      </w:r>
    </w:p>
    <w:p>
      <w:pPr>
        <w:pStyle w:val="Normal"/>
        <w:ind w:firstLine="592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二、报价文件报送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于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20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1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4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日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4:00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前送至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592"/>
        <w:rPr/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三、报价须知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技术参数及采购需求响应表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（详见附件）、营业执照、医疗器械注册证（不纳入医疗器械管理的除外）、生产厂家授权书、产品彩页（非必须）。</w:t>
      </w:r>
    </w:p>
    <w:p>
      <w:pPr>
        <w:pStyle w:val="Normal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封面须注明投标项目名称，报价文件须注明联系人及联系方式，报价文件每页加盖公章并密封完好。</w:t>
      </w:r>
    </w:p>
    <w:p>
      <w:pPr>
        <w:pStyle w:val="Normal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投标人登录国家企业信用信息公示系统，将投资人信息情况界面截图打印，一并放到报价文件中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技术参数及采购需求响应表与产品彩页不一致时，以产品彩页为准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5.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未响应“</w:t>
      </w:r>
      <w:r>
        <w:rPr>
          <w:rFonts w:ascii="Times New Roman" w:hAnsi="Times New Roman" w:cs="Times New Roman" w:eastAsia="仿宋"/>
          <w:sz w:val="28"/>
          <w:szCs w:val="28"/>
        </w:rPr>
        <w:t>★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”的条款的投标文件为无效文件。</w:t>
      </w:r>
    </w:p>
    <w:p>
      <w:pPr>
        <w:pStyle w:val="Normal"/>
        <w:widowControl/>
        <w:ind w:firstLine="563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如果投标文件中的报价单的设备是医疗器械，设备的名称、型号、规格须与医疗器械注册证的名称、型号、规格保持一致，如二者不一致，则视为无效投标。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标方合同中所签订的医疗设备标牌名称、规格、型号须与医疗器械注册证的名称、型号、规格保持一致；非医疗设备的名称、规格、型号须与设备标牌名称、型号、规格保持一致。因二者不一致导致的设备验收不通过的风险，由中标方承担。</w:t>
      </w:r>
    </w:p>
    <w:p>
      <w:pPr>
        <w:pStyle w:val="Normal"/>
        <w:widowControl/>
        <w:ind w:firstLine="592"/>
        <w:rPr/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四、确定中标及合同签订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本次采购以满足采购需求且报价最低的原则确定中标单位。</w:t>
      </w:r>
    </w:p>
    <w:p>
      <w:pPr>
        <w:pStyle w:val="Normal"/>
        <w:widowControl/>
        <w:ind w:firstLine="592"/>
        <w:rPr>
          <w:rFonts w:ascii="Times New Roman" w:hAnsi="Times New Roman" w:eastAsia="黑体;SimHei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五、付款方式</w:t>
      </w:r>
    </w:p>
    <w:p>
      <w:pPr>
        <w:pStyle w:val="Normal"/>
        <w:spacing w:lineRule="auto" w:line="360"/>
        <w:ind w:firstLine="592"/>
        <w:rPr/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货物质保期壹年。供方应于货物安装、调试完毕并最终验收合格后的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5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工作日内向我方开具全款增值税普通发票，我方收到发票后的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个工作日内以支票或电汇的形式向供方支付全部合同款。</w:t>
      </w:r>
    </w:p>
    <w:p>
      <w:pPr>
        <w:pStyle w:val="Normal"/>
        <w:ind w:firstLine="592"/>
        <w:rPr/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六、联系方式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（采购办）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widowControl/>
        <w:spacing w:lineRule="exact" w:line="560"/>
        <w:ind w:firstLine="565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心电图机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参数及采购需求响应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92" w:firstLine="654"/>
        <w:jc w:val="righ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54"/>
        <w:jc w:val="right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9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心电图机参数及采购需求响应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46"/>
        <w:gridCol w:w="124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技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是否响应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（一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输入电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心电输入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导联同步采集，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电极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导联选择：自动或手动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输入方式：浮地输入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输入保护：标配导联线内附除颤保护电路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采样率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8000 Hz/8Ch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模数转换精度：≤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.5 μV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输入阻抗：≥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0MΩ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耐极化电压：≥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±550mV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共模抑制比：≥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0dB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频率响应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0.05Hz-150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+0.4/-3 dB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）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标准灵敏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mm/mV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误差≤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±2%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时间常数：≥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.2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秒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滤波器：低通滤波、肌电滤波、交流滤波、基线抑制滤波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低通滤波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75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0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50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三档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肌电滤波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5Hz/35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二档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交流滤波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0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或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60Hz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基线抑制：强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弱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关闭三档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增益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灵敏度选择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0mm/mV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手动或自动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不正常状态检测：电极脱落报警，高频噪声过高报警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电极脱落：液晶显示器显示脱落部位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心电图机</w:t>
      </w:r>
      <w:r>
        <w:rPr/>
        <w:t>参数及采购需求响应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11"/>
        <w:gridCol w:w="127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序号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技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是否响应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（二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显示和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显示方式：≥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7"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液晶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视角调节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0-100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度无极调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显示分辨率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800×480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显示导联数：同屏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导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同屏显示时长：≥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s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解析结果屏幕显示：支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噪音检测：双模式同步点划线热敏标记打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显示内容：内部存储器信息、网络连接信息、服务器同步信息、系统菜单、心电波形、心率、导联名称、走纸速度、增益、滤波器、日期、患者信息、工作模式、标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记录器：内置高分辨率热线阵打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记录纸宽度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10mm×140mm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折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记录道数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+1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道，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2+6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走纸速度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2.5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5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0mm/s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无纸检出：记录纸用完后自动停止走纸并报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打印数据：程序型号、版本、日期和时间、走纸速度、灵敏度、导联名称、滤波器、患者信息（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ID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号码、年龄、性别）、电极检出、噪声、计时标记、事件标记、心电波形、分析报告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操作模式：自动记录模式（实时）、自动记录模式（回顾）、冻结记录模式（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80s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）、手动记录模式、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synEci18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记录、二阶梯实验、运动后检查（含自动分析）、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RR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间期检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right="80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心电图机</w:t>
      </w:r>
      <w:r>
        <w:rPr/>
        <w:t>参数及采购需求响应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11"/>
        <w:gridCol w:w="127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序号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技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是否响应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（三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测量分析：性别年龄特异性自动测量分析算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自动测量参数：包括心率、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PR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间期、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QT/QTc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P/QRS/T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电轴、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RV5/SV1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电压等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自动分析结果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大类判断结论，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200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种以上分析结论建议，数字编码便于快速查找。分析结果支持中文或英文切换，支持两版明尼苏达码表示；支持右胸后壁导联独立分析；支持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8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导联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ST-Map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输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外部输入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mm/0.5V±5%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输入阻抗≥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0kΩ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支持连接心音脉搏波放大器等模拟信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信号输出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0.5V/1mV±5%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输出阻抗≤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0Ω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，输出短路时不损坏心电图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其它接口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USB/SD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等电位接地端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存储：支持标准和压缩两种文件存储形式，内置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400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份心电图存储容量；外置存储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SD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卡扩展，最高支持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2GB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；支持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PDF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文件保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网络：自带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LAN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接口，支持有线网络连接；支持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USB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方式无线网络连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提示音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QRS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同步或热笔拟笔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输入键：键位支持直接输入患者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ID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打印网格：具备在无网格纸上打印网格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心律失常检测：具备心律失常检测自动延长记录的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QTc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算法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种可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重量：≤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4.2Kg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安全性：电击防护类型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I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类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CF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交流：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00-240V±10%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直流：长效可充电电池，充满电可连续工作</w:t>
            </w: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分钟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便携式把手：支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  <w:t>1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Cs w:val="21"/>
              </w:rPr>
              <w:t>本机自动检测与智能帮助程序：支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pacing w:val="-12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right="800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UP3CharChar">
    <w:name w:val="UP标题3 Char Char"/>
    <w:qFormat/>
    <w:rPr>
      <w:rFonts w:ascii="黑体;SimHei" w:hAnsi="黑体;SimHei" w:eastAsia="黑体;SimHei"/>
      <w:sz w:val="28"/>
    </w:rPr>
  </w:style>
  <w:style w:type="character" w:styleId="Style91">
    <w:name w:val="style9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 w:cs="Times New Roman"/>
      <w:kern w:val="0"/>
      <w:sz w:val="28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2">
    <w:name w:val="列出段落2"/>
    <w:basedOn w:val="Normal"/>
    <w:qFormat/>
    <w:pPr>
      <w:spacing w:lineRule="exact" w:line="400" w:before="60" w:after="60"/>
      <w:ind w:left="499"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09:00Z</dcterms:created>
  <dc:creator>deeplm</dc:creator>
  <dc:description/>
  <cp:keywords/>
  <dc:language>en-US</dc:language>
  <cp:lastModifiedBy>MC SYSTEM</cp:lastModifiedBy>
  <cp:lastPrinted>2020-02-14T15:29:00Z</cp:lastPrinted>
  <dcterms:modified xsi:type="dcterms:W3CDTF">2020-11-19T02:17:00Z</dcterms:modified>
  <cp:revision>101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