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耳鼻喉综合诊疗台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各供应商：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大连市第五人民医院拟采购耳鼻喉综合诊疗台一个，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7.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万元。现诚意邀请贵公司对“大连市第五人民医院耳鼻喉综合诊疗台采购项目”进行报价，报价超出采购预算的，视为无效。</w:t>
      </w:r>
    </w:p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一、采购需求</w:t>
      </w:r>
    </w:p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一）耳鼻喉综合诊疗台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三关节万向转动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LED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冷射灯设计：可做任何方向调节，方便医生检查。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LED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冷射灯光自然光（白光照明，工作温度≤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40</w:t>
      </w:r>
      <w:r>
        <w:rPr>
          <w:rFonts w:eastAsia="仿宋" w:cs="仿宋" w:ascii="仿宋" w:hAnsi="仿宋"/>
          <w:spacing w:val="-12"/>
          <w:sz w:val="32"/>
          <w:szCs w:val="32"/>
        </w:rPr>
        <w:t>℃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），光线直射，无反射、折射影响效果，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LED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灯泡使用寿命＞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0000h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操作台：清洁易打理，防止药液渗漏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机箱：含电脑储物柜，金属材质，耐撞击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一体式喷药枪：中间无芯。拆装灵活，便于清洁避免阻塞现象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高性能正压泵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～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0.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M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p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a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，可调；最大压力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0.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M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p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a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。</w:t>
      </w:r>
    </w:p>
    <w:p>
      <w:pPr>
        <w:pStyle w:val="Normal"/>
        <w:ind w:firstLine="281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★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6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正、负压泵需独立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7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高性能负压泵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0MPa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～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-0.1MPa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具有防回流装置，具有减震防噪音设计，易清洁；负压吸引管内置于机箱内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8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加热除雾装置：需采用防尘装置，防止灰尘异物进入；平滑加热，性能稳定；定时设置人工控制开关，以避免误启动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9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耳咽管通气装置：低噪音，使用寿命长，免维护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0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分泌物吸引装置：可调节吸力大小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1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纱布容器：嵌入式设计，方便投放和取出消毒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2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吸入污物瓶：主、副污物瓶设计（主）约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500cc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副）约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50cc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，规格为约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50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0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ml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和约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50ml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，严格按照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ISO900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对医疗产品的排放要求设计；采用防回流装置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3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正常工作噪声：＜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60dB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/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4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随诊疗台配备负压吸引头：鼻腔、咽腔及耳道规格各需配备不少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支。</w:t>
      </w:r>
    </w:p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二）患者诊查椅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整体电动驱动，具有上下、前后四向调节功能，至少配备座椅及脚踏两种座椅方向调节开关，座椅覆盖材料耐磨实用。</w:t>
      </w:r>
    </w:p>
    <w:p>
      <w:pPr>
        <w:pStyle w:val="Normal"/>
        <w:widowControl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三）标准型治疗台配置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.LED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冷射照明灯装置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套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主操作台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套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一体式喷药枪（直型）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2 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把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一体式喷药枪（弯型）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把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高性能正压泵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个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6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高性能负压泵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个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7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医用药瓶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个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8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加热除雾装置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套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9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耳咽管通气装置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套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0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分泌物吸引头：三种规格各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个，总数不少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9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个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1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纱布容器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个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2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器械托盘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个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3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电动病人椅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把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4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医生座椅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把。</w:t>
      </w:r>
    </w:p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4:0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（详见附件）、营业执照、医疗器械注册证（不纳入医疗器械管理的除外）、生产厂家授权书、产品彩页（非必须）。</w:t>
      </w:r>
    </w:p>
    <w:p>
      <w:pPr>
        <w:pStyle w:val="Normal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封面须注明投标项目名称，报价文件须注明联系人及联系方式，报价文件每页加盖公章并密封完好。</w:t>
      </w:r>
    </w:p>
    <w:p>
      <w:pPr>
        <w:pStyle w:val="Normal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投标人登录国家企业信用信息公示系统，将投资人信息情况界面截图打印，一并放到报价文件中。</w:t>
      </w:r>
    </w:p>
    <w:p>
      <w:pPr>
        <w:pStyle w:val="Normal"/>
        <w:widowControl/>
        <w:ind w:firstLine="592"/>
        <w:rPr/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与产品彩页不一致时，以产品彩页为准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未响应“</w:t>
      </w:r>
      <w:r>
        <w:rPr>
          <w:rFonts w:ascii="Times New Roman" w:hAnsi="Times New Roman" w:cs="Times New Roman" w:eastAsia="仿宋"/>
          <w:sz w:val="28"/>
          <w:szCs w:val="28"/>
        </w:rPr>
        <w:t>★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的条款的投标文件为无效文件。</w:t>
      </w:r>
    </w:p>
    <w:p>
      <w:pPr>
        <w:pStyle w:val="Normal"/>
        <w:widowControl/>
        <w:ind w:firstLine="563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如果投标文件中的报价单的设备是医疗器械，设备的名称、型号、规格须与医疗器械注册证的名称、型号、规格保持一致，如二者不一致，则视为无效投标。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标方合同中所签订的医疗设备标牌名称、规格、型号须与医疗器械注册证的名称、型号、规格保持一致；非医疗设备的名称、规格、型号须与设备标牌名称、型号、规格保持一致。因二者不一致导致的设备验收不通过的风险，由中标方承担。</w:t>
      </w:r>
    </w:p>
    <w:p>
      <w:pPr>
        <w:pStyle w:val="Normal"/>
        <w:widowControl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五、付款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货到安装、调试完毕并经我方最终验收合格后，供</w:t>
      </w:r>
      <w:r>
        <w:rPr>
          <w:rFonts w:ascii="Times New Roman" w:hAnsi="Times New Roman" w:cs="Times New Roman" w:eastAsia="仿宋"/>
          <w:sz w:val="32"/>
          <w:szCs w:val="32"/>
        </w:rPr>
        <w:t>方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个工作日内</w:t>
      </w:r>
      <w:r>
        <w:rPr>
          <w:rFonts w:ascii="Times New Roman" w:hAnsi="Times New Roman" w:cs="Times New Roman" w:eastAsia="仿宋"/>
          <w:sz w:val="32"/>
          <w:szCs w:val="32"/>
        </w:rPr>
        <w:t>向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方开具全款增值税普通发票</w:t>
      </w:r>
      <w:r>
        <w:rPr>
          <w:rFonts w:ascii="Times New Roman" w:hAnsi="Times New Roman" w:cs="Times New Roman" w:eastAsia="仿宋"/>
          <w:sz w:val="32"/>
          <w:szCs w:val="32"/>
        </w:rPr>
        <w:t>，我方在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工作日内以（支票或电汇）方式向供方支付合同价款的百分之九十。</w:t>
      </w:r>
      <w:r>
        <w:rPr>
          <w:rFonts w:ascii="Times New Roman" w:hAnsi="Times New Roman" w:cs="宋体;SimSun" w:eastAsia="仿宋"/>
          <w:sz w:val="32"/>
          <w:szCs w:val="32"/>
        </w:rPr>
        <w:t>本合同价款的百分之十为质保金。质保期内供方所提供产品无任何质量问题的，我方于质保期满后</w:t>
      </w:r>
      <w:r>
        <w:rPr>
          <w:rFonts w:eastAsia="仿宋" w:cs="宋体;SimSu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 w:eastAsia="仿宋"/>
          <w:sz w:val="32"/>
          <w:szCs w:val="32"/>
        </w:rPr>
        <w:t>个工作日内无息支付给供方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spacing w:val="-12"/>
          <w:kern w:val="0"/>
          <w:sz w:val="32"/>
          <w:szCs w:val="32"/>
        </w:rPr>
        <w:t>六、其它要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货物质保期</w:t>
      </w:r>
      <w:r>
        <w:rPr>
          <w:rFonts w:ascii="Times New Roman" w:hAnsi="Times New Roman" w:cs="Arial" w:eastAsia="仿宋"/>
          <w:bCs/>
          <w:sz w:val="32"/>
          <w:szCs w:val="32"/>
        </w:rPr>
        <w:t>：壹年。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交货期：</w:t>
      </w:r>
      <w:r>
        <w:rPr>
          <w:rFonts w:ascii="Times New Roman" w:hAnsi="Times New Roman" w:cs="Arial" w:eastAsia="仿宋"/>
          <w:bCs/>
          <w:sz w:val="32"/>
          <w:szCs w:val="32"/>
        </w:rPr>
        <w:t>收到我方通知之日起个</w:t>
      </w:r>
      <w:r>
        <w:rPr>
          <w:rFonts w:eastAsia="仿宋" w:cs="Arial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Arial" w:eastAsia="仿宋"/>
          <w:bCs/>
          <w:sz w:val="32"/>
          <w:szCs w:val="32"/>
        </w:rPr>
        <w:t>工作日。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交货地点：我方指定地点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质量标准：依据采购文件、本合同约定，如果双方对采购文件、本合同约定的质量标准产生分歧按照国家标准执行。</w:t>
      </w:r>
    </w:p>
    <w:p>
      <w:pPr>
        <w:pStyle w:val="Normal"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七、联系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蒲宽、张建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耳鼻喉综合诊疗台技术参数及采购需求响应表</w:t>
      </w:r>
    </w:p>
    <w:p>
      <w:pPr>
        <w:pStyle w:val="Normal"/>
        <w:widowControl/>
        <w:ind w:firstLine="592"/>
        <w:rPr/>
      </w:pPr>
      <w:r>
        <w:rPr>
          <w:rFonts w:eastAsia="Times New Roman" w:cs="Times New Roman" w:ascii="Times New Roman" w:hAnsi="Times New Roman"/>
          <w:spacing w:val="-12"/>
          <w:kern w:val="0"/>
          <w:sz w:val="32"/>
          <w:szCs w:val="32"/>
        </w:rPr>
        <w:t xml:space="preserve">       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患者诊查椅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kern w:val="0"/>
          <w:sz w:val="32"/>
          <w:szCs w:val="32"/>
        </w:rPr>
        <w:t xml:space="preserve">       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标准型治疗台配置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036" w:firstLine="654"/>
        <w:jc w:val="righ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592" w:firstLine="654"/>
        <w:jc w:val="center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kern w:val="0"/>
          <w:sz w:val="32"/>
          <w:szCs w:val="32"/>
        </w:rPr>
        <w:t xml:space="preserve">                                    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耳鼻喉综合诊疗台技术参数及采购需求响应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134"/>
      </w:tblGrid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是否响应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三关节万向转动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冷射灯设计：可做任何方向调节，方便医生检查。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冷射灯光自然光（白光照明，工作温度≤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），光线直射，无反射、折射影响效果，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灯泡使用寿命＞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0000h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操作台：清洁易打理，防止药液渗漏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机箱：含电脑储物柜，金属材质，耐撞击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一体式喷药枪：中间无芯。拆装灵活，便于清洁避免阻塞现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高性能正压泵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0.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M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p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，可调；最大压力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0.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M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p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正、负压泵需独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正、负压泵需独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高性能负压泵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0MPa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-0.1MPa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具有防回流装置，具有减震防噪音设计，易清洁；负压吸引管内置于机箱内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加热除雾装置：需采用防尘装置，防止灰尘异物进入；平滑加热，性能稳定；定时设置人工控制开关，以避免误启动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耳咽管通气装置：低噪音，使用寿命长，免维护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分泌物吸引装置：可调节吸力大小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纱布容器：嵌入式设计，方便投放和取出消毒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吸入污物瓶：主、副污物瓶设计（主）约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2500cc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（副）约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250cc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，规格为约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250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ml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和约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250ml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，严格按照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ISO9001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对医疗产品的排放要求设计；采用防回流装置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正常工作噪声：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60dB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随诊疗台配备负压吸引头：鼻腔、咽腔及耳道规格各需配备不少于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支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患者诊察椅技术参数及采购需求响应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134"/>
      </w:tblGrid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是否响应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整体电动驱动，具有上下、前后四向调节功能，至少配备座椅及脚踏两种座椅方向调节开关，座椅覆盖材料耐磨实用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标准型治疗台配置需求响应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134"/>
      </w:tblGrid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是否响应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冷射照明灯装置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套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主操作台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套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一体式喷药枪（直型）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把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一体式喷药枪（弯型）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把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高性能正压泵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个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高性能负压泵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个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医用药瓶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个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加热除雾装置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套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耳咽管通气装置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套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分泌物吸引头：三种规格各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个，总数不少于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个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纱布容器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个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器械托盘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个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电动病人椅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把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kern w:val="0"/>
                <w:szCs w:val="21"/>
              </w:rPr>
              <w:t>医生座椅：</w:t>
            </w:r>
            <w:r>
              <w:rPr>
                <w:rFonts w:eastAsia="仿宋"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仿宋"/>
                <w:kern w:val="0"/>
                <w:szCs w:val="21"/>
              </w:rPr>
              <w:t>把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kern w:val="0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9:00Z</dcterms:created>
  <dc:creator>deeplm</dc:creator>
  <dc:description/>
  <cp:keywords/>
  <dc:language>en-US</dc:language>
  <cp:lastModifiedBy>MC SYSTEM</cp:lastModifiedBy>
  <cp:lastPrinted>2020-11-05T14:03:00Z</cp:lastPrinted>
  <dcterms:modified xsi:type="dcterms:W3CDTF">2020-11-05T06:07:00Z</dcterms:modified>
  <cp:revision>88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