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方舱</w:t>
      </w:r>
      <w:r>
        <w:rPr>
          <w:rFonts w:eastAsia="方正小标宋简体" w:cs="Times New Roman" w:ascii="Times New Roman" w:hAnsi="Times New Roman"/>
          <w:sz w:val="44"/>
          <w:szCs w:val="44"/>
        </w:rPr>
        <w:t>CT</w:t>
      </w:r>
      <w:r>
        <w:rPr>
          <w:rFonts w:ascii="Times New Roman" w:hAnsi="Times New Roman" w:cs="Times New Roman" w:eastAsia="方正小标宋简体"/>
          <w:sz w:val="44"/>
          <w:szCs w:val="44"/>
        </w:rPr>
        <w:t>基础改造工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采购询价函</w:t>
      </w:r>
    </w:p>
    <w:p>
      <w:pPr>
        <w:pStyle w:val="Normal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各供应商：</w:t>
      </w:r>
    </w:p>
    <w:p>
      <w:pPr>
        <w:pStyle w:val="Normal"/>
        <w:spacing w:lineRule="exact" w:line="7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大连市第五人民医院拟采购方舱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CT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基础改造工程项目，项目预算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4.50693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万元。现诚意邀请贵公司对“大连市第五人民医院方舱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CT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基础改造工程项目”进行报价，报价超出采购预算的，视为无效。</w:t>
      </w:r>
    </w:p>
    <w:p>
      <w:pPr>
        <w:pStyle w:val="Normal"/>
        <w:spacing w:lineRule="exact" w:line="700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一、采购需求</w:t>
      </w:r>
    </w:p>
    <w:p>
      <w:pPr>
        <w:pStyle w:val="Normal"/>
        <w:spacing w:lineRule="exact" w:line="700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我院新增方舱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CT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放置地址位于发热门诊北侧草坪处。根据现场实际情况，放置方舱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CT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需有以下建设需：</w:t>
      </w:r>
    </w:p>
    <w:p>
      <w:pPr>
        <w:pStyle w:val="Normal"/>
        <w:spacing w:lineRule="exact" w:line="700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购置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7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平方毫米电缆约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8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米，电缆容量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55KW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从变电所连接至方舱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CT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电源接口处。</w:t>
      </w:r>
    </w:p>
    <w:p>
      <w:pPr>
        <w:pStyle w:val="Normal"/>
        <w:spacing w:lineRule="exact" w:line="700"/>
        <w:ind w:firstLine="592"/>
        <w:rPr/>
      </w:pPr>
      <w:r>
        <w:rPr>
          <w:rFonts w:eastAsia="仿宋" w:cs="仿宋" w:ascii="Times New Roman" w:hAnsi="Times New Roman"/>
          <w:spacing w:val="-12"/>
          <w:sz w:val="32"/>
          <w:szCs w:val="32"/>
        </w:rPr>
        <w:t>2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修建方舱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CT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基础，长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8.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米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×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宽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米，用于放置方舱。</w:t>
      </w:r>
    </w:p>
    <w:p>
      <w:pPr>
        <w:pStyle w:val="Normal"/>
        <w:spacing w:lineRule="exact" w:line="7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3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根据方舱的设置要求，方舱四周应预留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-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米的空间，同时发热门诊门口处建设无障碍通道并铺设道路，直达方舱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CT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门口，方便医护及患者通行。在方舱东侧铺设长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9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米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×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宽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.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米的方砖步道延伸至消防水池道路处，方舱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CT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内需安装电话线及网线。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具体工程量详见附件）。</w:t>
      </w:r>
    </w:p>
    <w:p>
      <w:pPr>
        <w:pStyle w:val="Normal"/>
        <w:spacing w:lineRule="exact" w:line="7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4. 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工期总天数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10 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日历日。</w:t>
      </w:r>
    </w:p>
    <w:p>
      <w:pPr>
        <w:pStyle w:val="Normal"/>
        <w:spacing w:lineRule="exact" w:line="700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widowControl/>
        <w:spacing w:lineRule="exact" w:line="7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对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会议椅单价进行报价，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将报价文件密封后加盖单位公章，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6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4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0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spacing w:lineRule="exact" w:line="700"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spacing w:lineRule="exact" w:line="700"/>
        <w:ind w:left="0" w:firstLine="592"/>
        <w:rPr/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中应包含报价单、营业执照、建筑工程总承包三级及以上资质证明。</w:t>
      </w:r>
    </w:p>
    <w:p>
      <w:pPr>
        <w:pStyle w:val="Normal"/>
        <w:widowControl/>
        <w:numPr>
          <w:ilvl w:val="0"/>
          <w:numId w:val="1"/>
        </w:numPr>
        <w:spacing w:lineRule="exact" w:line="700"/>
        <w:ind w:left="0"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须每页加盖公章并密封完好。</w:t>
      </w:r>
    </w:p>
    <w:p>
      <w:pPr>
        <w:pStyle w:val="Normal"/>
        <w:spacing w:lineRule="exact" w:line="700"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spacing w:lineRule="exact" w:line="700"/>
        <w:ind w:firstLine="592"/>
        <w:rPr/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spacing w:lineRule="exact" w:line="700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五、付款方式</w:t>
      </w:r>
    </w:p>
    <w:p>
      <w:pPr>
        <w:pStyle w:val="Normal"/>
        <w:spacing w:lineRule="exact" w:line="7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项目施工完成后经我方验收合格，并经第三方工程结算公司审核完成，供方在接到我方书面通知后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开具正规发票，我方收到发票（最终支付金额以第三方工程结算审核为准）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3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工作日内以支票或电汇的形式支付至最终支付金额的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95%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剩余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5%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作为质量保证金。项目质保期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年，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年质保期满后且无任何质量问题的，我方在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3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工作日内以支票或电汇的形式将质保金全部结清（无息）。</w:t>
      </w:r>
    </w:p>
    <w:p>
      <w:pPr>
        <w:pStyle w:val="Normal"/>
        <w:widowControl/>
        <w:spacing w:lineRule="exact" w:line="700"/>
        <w:ind w:firstLine="592"/>
        <w:rPr>
          <w:rFonts w:ascii="Times New Roman" w:hAnsi="Times New Roman" w:eastAsia="黑体;SimHei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六、联系方式</w:t>
      </w:r>
    </w:p>
    <w:p>
      <w:pPr>
        <w:pStyle w:val="Normal"/>
        <w:widowControl/>
        <w:spacing w:lineRule="exact" w:line="70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spacing w:lineRule="exact" w:line="70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蒲宽、汪彤</w:t>
      </w:r>
    </w:p>
    <w:p>
      <w:pPr>
        <w:pStyle w:val="Normal"/>
        <w:widowControl/>
        <w:spacing w:lineRule="exact" w:line="70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5241471165</w:t>
      </w:r>
    </w:p>
    <w:p>
      <w:pPr>
        <w:pStyle w:val="Normal"/>
        <w:widowControl/>
        <w:spacing w:lineRule="exact" w:line="7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spacing w:lineRule="exact" w:line="7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附件：大连市第五人民医院方舱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CT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基础改建工程项目工程量清单</w:t>
      </w:r>
    </w:p>
    <w:p>
      <w:pPr>
        <w:pStyle w:val="Normal"/>
        <w:widowControl/>
        <w:spacing w:lineRule="atLeast" w:line="3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/>
        <w:spacing w:lineRule="atLeast" w:line="3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/>
        <w:spacing w:lineRule="atLeast" w:line="3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/>
        <w:spacing w:lineRule="atLeast" w:line="300"/>
        <w:ind w:firstLine="598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00"/>
        <w:ind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3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hanging="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hanging="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hanging="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spacing w:val="-12"/>
          <w:kern w:val="0"/>
          <w:sz w:val="32"/>
          <w:szCs w:val="32"/>
        </w:rPr>
        <w:t>附件：大连市第五人民医院方舱</w:t>
      </w: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  <w:t>CT</w:t>
      </w:r>
      <w:r>
        <w:rPr>
          <w:rFonts w:ascii="Times New Roman" w:hAnsi="Times New Roman" w:cs="宋体;SimSun" w:eastAsia="仿宋_GB2312"/>
          <w:spacing w:val="-12"/>
          <w:kern w:val="0"/>
          <w:sz w:val="32"/>
          <w:szCs w:val="32"/>
        </w:rPr>
        <w:t>基础改建工程项目工程量清单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96"/>
        <w:gridCol w:w="1777"/>
        <w:gridCol w:w="2268"/>
        <w:gridCol w:w="992"/>
        <w:gridCol w:w="804"/>
        <w:gridCol w:w="756"/>
        <w:gridCol w:w="476"/>
        <w:gridCol w:w="1292"/>
      </w:tblGrid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04080040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钢制槽式桥架安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0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水桥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100*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04130010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构件制作与安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缆桥架支撑架制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角铁三脚架制作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50*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.022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04130010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构件制作与安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缆桥架支撑架安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角铁三脚架安装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50*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.022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04080010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直埋式电力电缆敷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缆截面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20mm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VV22-4*95</w:t>
              <w:br/>
              <w:t>3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敷设方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埋地、桥架内敷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040800607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力电缆终端头制作安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kV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室内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缩式铜芯电力电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缆截面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20mm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力电缆终端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VV22-4*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04140010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系统调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输配电装置系统调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kV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交流供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输配电系统调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1KV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10020060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钻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钻孔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、材质等综合考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100200604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堵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堵洞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格、材质等综合考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调工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07010030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调室外机拆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调室外机拆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307010030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调室外机安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调室外机安装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含管道、控制线等相关配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ind w:right="592" w:hanging="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6"/>
        <w:gridCol w:w="1789"/>
        <w:gridCol w:w="2316"/>
        <w:gridCol w:w="803"/>
        <w:gridCol w:w="945"/>
        <w:gridCol w:w="756"/>
        <w:gridCol w:w="425"/>
        <w:gridCol w:w="134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台阶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020010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台阶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：室外台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原有台阶，基层破损位置修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建筑垃圾倒运、装车及外运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运距离自行考虑，运费需包含至指定垃圾场的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机械及方式自行考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7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方舱处草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40030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土方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类别投标单位踏勘现场及地勘报告自行确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挖方式自定（含机械开挖、油锤、爆破等所有方式）、装车等土石方开挖全部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配合挖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土夯实，夯实达到设计及规范要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53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0140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土外运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土外运，运距自行确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2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0050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除草皮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除草皮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0010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植树苗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植树苗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0160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内树苗倒运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内树苗倒运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0010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树苗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植至别的地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马路牙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010050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马路牙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：室外马路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原有马路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建筑垃圾倒运、装车及外运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运距离自行考虑，运费需包含至指定垃圾场的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机械及方式自行考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水泥地面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040010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水泥地面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：室外水泥路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原有水泥路面，基层破损位置修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020010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混凝土垫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混凝土垫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010030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插石灌浆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插石灌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6"/>
        <w:gridCol w:w="1334"/>
        <w:gridCol w:w="2015"/>
        <w:gridCol w:w="756"/>
        <w:gridCol w:w="936"/>
        <w:gridCol w:w="1056"/>
        <w:gridCol w:w="1037"/>
        <w:gridCol w:w="124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0020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类别投标单位踏勘现场及地勘报告自行确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挖方式自定（含机械开挖、油锤、爆破等所有方式）、装车等土石方开挖全部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配合挖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土夯实，夯实达到设计及规范要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2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160010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垃圾外运 运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建筑垃圾倒运、装车及外运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运距离自行考虑，运费需包含至指定垃圾场的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机械及方式自行考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8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电缆上草地地面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0050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草皮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除草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0020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类别投标单位踏勘现场及地勘报告自行确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挖方式自定（含机械开挖、油锤、爆破等所有方式）、装车等土石方开挖全部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配合挖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土夯实，夯实达到设计及规范要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592" w:hanging="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hanging="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96"/>
        <w:gridCol w:w="1335"/>
        <w:gridCol w:w="2059"/>
        <w:gridCol w:w="666"/>
        <w:gridCol w:w="936"/>
        <w:gridCol w:w="1068"/>
        <w:gridCol w:w="1049"/>
        <w:gridCol w:w="1259"/>
      </w:tblGrid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坡道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40010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强度等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20010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岗岩火烧石坡道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岗岩火烧石坡道，含侧立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30010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钢护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钢不锈钢护栏，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m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方砖地面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40020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砖地面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砖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m*200mm</w:t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粉垫层厚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砂浆找平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砂浆找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20310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稳定碎石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拌水泥稳定碎石 水泥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 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20110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基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基层，厚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马路牙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4004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路边石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边石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*400*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9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40040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基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C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19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20110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基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基层，厚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98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草坪地面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10220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直埋回填沙子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方来源、运距施工单位自行考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夯实系数满足设计及规范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质应满足设计要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89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0010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方回填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方来源、运距施工单位自行考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夯实系数满足设计及规范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质应满足设计要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049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0110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草皮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草坪，采用原有草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沥青地面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102203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直埋回填沙子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方来源、运距施工单位自行考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夯实系数满足设计及规范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质应满足设计要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0010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方回填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方来源、运距施工单位自行考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3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96"/>
        <w:gridCol w:w="1349"/>
        <w:gridCol w:w="2041"/>
        <w:gridCol w:w="666"/>
        <w:gridCol w:w="936"/>
        <w:gridCol w:w="1069"/>
        <w:gridCol w:w="1051"/>
        <w:gridCol w:w="1261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002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类别投标单位踏勘现场及地勘报告自行确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挖方式自定（含机械开挖、油锤、爆破等所有方式）、装车等土石方开挖全部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配合挖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土夯实，夯实达到设计及规范要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2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160010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垃圾外运 运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建筑垃圾倒运、装车及外运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运距离自行考虑，运费需包含至指定垃圾场的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机械及方式自行考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84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电缆上草地地面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0050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草皮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除草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6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0020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类别投标单位踏勘现场及地勘报告自行确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挖方式自定（含机械开挖、油锤、爆破等所有方式）、装车等土石方开挖全部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配合挖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土夯实，夯实达到设计及规范要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6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仿宋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eastAsia="微软雅黑"/>
      <w:color w:val="FF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eastAsia="微软雅黑" w:cs="Times New Roman"/>
      <w:color w:val="FF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2:00Z</dcterms:created>
  <dc:creator>deeplm</dc:creator>
  <dc:description/>
  <cp:keywords/>
  <dc:language>en-US</dc:language>
  <cp:lastModifiedBy>MC SYSTEM</cp:lastModifiedBy>
  <cp:lastPrinted>2020-04-08T13:32:00Z</cp:lastPrinted>
  <dcterms:modified xsi:type="dcterms:W3CDTF">2020-10-13T02:54:00Z</dcterms:modified>
  <cp:revision>31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