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第五人民医院全自动杂交仪等设备紧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供应商：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提升新冠病毒检测能力和水平，大连市第五人民医院紧急采购全自动杂交仪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套设备，预算合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7.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现诚意邀请贵公司对“大连市第五人民医院全自动杂交仪等设备紧急采购项目”进行报价，采购预算单价如下：</w:t>
      </w:r>
    </w:p>
    <w:p>
      <w:pPr>
        <w:pStyle w:val="Normal"/>
        <w:ind w:firstLine="442"/>
        <w:jc w:val="righ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单价</w:t>
      </w:r>
      <w:r>
        <w:rPr/>
        <w:t>：万元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6"/>
        <w:gridCol w:w="1166"/>
        <w:gridCol w:w="994"/>
        <w:gridCol w:w="1660"/>
        <w:gridCol w:w="1600"/>
        <w:gridCol w:w="1500"/>
      </w:tblGrid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名称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数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单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自动杂交仪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产品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安全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循环高压灭菌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式低温高速离心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P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式低速离心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式高速离心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净工作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温金属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外线杀菌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迷你离心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荡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液器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产品分项报价超出采购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预算单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，视为无效投标报价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采购需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全自动杂交仪（主要产品）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*1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备功能：集分子杂交，洗膜，孵育，显色于一体，无需人工值守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控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可调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波动值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0.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测能力：一次检测能力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样本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*5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操作时间：最大样本量时，全程运行时间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操作安全：具有超温保护器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时断开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*7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生物安全：每份标本独立反应，防止交叉污染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屏：设备自带触控屏，可直接操控实验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用户界面：简单直观的用户界面，可实时显示实验状态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噪音：整机运行工作噪声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控系统：温度显示分辨率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度，温度波动值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度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生物安全柜（</w:t>
      </w:r>
      <w:r>
        <w:rPr>
          <w:rFonts w:eastAsia="楷体" w:cs="楷体" w:ascii="楷体" w:hAnsi="楷体"/>
          <w:kern w:val="0"/>
          <w:sz w:val="32"/>
          <w:szCs w:val="32"/>
        </w:rPr>
        <w:t>B2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安全柜基本参数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分类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外排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外部尺寸≥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×D×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00mm×750mm×22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部尺寸≥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×D×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40mm ×600mm×66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台面距离地面高度：标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尺寸可根据要求订制修改）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风速：平均下降风速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33±0.025m/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平均吸入口风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3±0.025m/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排风总量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50 m3/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噪音等级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照明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0l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过滤效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3μ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颗粒过滤效率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.999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.999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安全柜安全性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人员安全性：用碘化钾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K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法测试，前窗操作口的保护因子应不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×10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产品安全性：菌落数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CFU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交叉污染安全性：菌落数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CFU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结构功能特点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安全柜裸露工作区三侧壁板采用不锈钢一体化结构，内部可清洗部位采用大圆角处理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工作台面材质需为优质不锈钢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福马脚轮：脚轮与支架一体化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柜体和支架可分离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安全柜过滤器和风机的维修、更换，都可在安全柜的前侧进行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前窗玻璃需采用双层夹胶防爆安全玻璃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高亮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C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左右参数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电动控制前窗玻璃门，可同时采用脚踏控制、按键控制或遥控控制，玻璃门升降到安全操作高度时，自动停止升降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预约定时功能，能自动设定安全柜定时开机、关机及紫外灯消毒时间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气密性检测：安全柜内加压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0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保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气压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50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前窗具有气流隔断设计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完善的报警系统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  <w:t>①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玻璃门不在安全高度报警：玻璃门安全高度大于或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安全柜会声光报警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  <w:t>②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过滤器压力超高报警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  <w:t>③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过滤器失效更换报警；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三）内循环高压灭菌锅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容积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5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额定工作温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4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额定工作压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22M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使用温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6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灭菌腔体、灭菌提篮均为优质不锈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US30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质制成，内部抛光处理，汽水内循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手轮式平移门结构，并具有门安全联锁装置及门检测装置，有压力时门无法打开，门关闭不到位程序不能运行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防干烧报警、超压自泄、超温保护、电力安全保护，所有报警具有声光警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LE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数字显示灭菌腔内温度、时间和故障报警代码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有自胀式硅橡胶密封圈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磁阀使用进口品牌，压力表、安全阀均按照国家标准提供编号、铭牌、合格证等强制性资料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微电脑控制，具有器械、敷料、液体等大于等于五项固定程序大于等于两项自定义程序，并具有干燥功能；</w:t>
      </w:r>
    </w:p>
    <w:p>
      <w:pPr>
        <w:pStyle w:val="Normal"/>
        <w:ind w:firstLine="481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备注水、升温、灭菌、排气、干燥整个流程全自动运行，灭菌完成后有提醒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灭菌腔体温度均匀性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1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干燥温度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~12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脉动排气技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快速排气和慢速排气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快速维修窗口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台式低温高速离心机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交流变频无刷免维护电机驱动，微电脑程序控制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参数与显示：转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离心力互设，且同步显示，离心转速与离心力步增调节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rpm/10x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时间控制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安全措施：钢制结构，不锈钢离心腔，配有电动安全门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超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平衡保护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停机软制动防回荡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档升降速功能，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工作程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控范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2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4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2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大相对离心力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953×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噪音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高转速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000r/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标配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5ml*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自动平衡功能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</w:t>
      </w:r>
      <w:r>
        <w:rPr>
          <w:rFonts w:eastAsia="楷体" w:cs="楷体" w:ascii="楷体" w:hAnsi="楷体"/>
          <w:kern w:val="0"/>
          <w:sz w:val="32"/>
          <w:szCs w:val="32"/>
        </w:rPr>
        <w:t>UPS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主要技术功能和指标要求</w:t>
      </w:r>
    </w:p>
    <w:p>
      <w:pPr>
        <w:pStyle w:val="Normal"/>
        <w:ind w:firstLine="481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容量为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KV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数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可持续供电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；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采用先进的双转换在线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有效解决多种电力问题（断电、市电电压过高或过低、电压瞬间跌落或减幅震荡、高压脉冲、电压波动、浪涌电压、谐波失真、杂波干扰、频率波动）；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完善的保护措施：集交流输入过、欠压保护，输出过载、短路保护，逆变器过热保护、电池欠压预警保护和电池过充电保护等多功能保护于一体，极大地保证了系统运行的稳定性和可靠性。具有旁路功能，当输出过载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发生故障时，可无间断地转到旁路工作状态由市电继续向负载供电，并提供报警信息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主要指标要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输入指标：</w:t>
      </w:r>
    </w:p>
    <w:p>
      <w:pPr>
        <w:pStyle w:val="Style17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工作制式：单进单出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输入相数：单相三线（</w:t>
      </w:r>
      <w:r>
        <w:rPr>
          <w:rFonts w:eastAsia="仿宋" w:cs="仿宋" w:ascii="仿宋" w:hAnsi="仿宋"/>
          <w:kern w:val="0"/>
          <w:sz w:val="32"/>
          <w:szCs w:val="32"/>
        </w:rPr>
        <w:t>1Φ+N+PE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输入额定电压：</w:t>
      </w:r>
      <w:r>
        <w:rPr>
          <w:rFonts w:eastAsia="仿宋" w:cs="仿宋" w:ascii="仿宋" w:hAnsi="仿宋"/>
          <w:kern w:val="0"/>
          <w:sz w:val="32"/>
          <w:szCs w:val="32"/>
        </w:rPr>
        <w:t>220Vac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输入电压可变范围：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275Vac</w:t>
      </w:r>
      <w:r>
        <w:rPr>
          <w:rFonts w:ascii="仿宋" w:hAnsi="仿宋" w:cs="仿宋" w:eastAsia="仿宋"/>
          <w:kern w:val="0"/>
          <w:sz w:val="32"/>
          <w:szCs w:val="32"/>
        </w:rPr>
        <w:t>（相电压）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⑤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输入频率变化范围：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70Hz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⑥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输入功率因数：≥</w:t>
      </w:r>
      <w:r>
        <w:rPr>
          <w:rFonts w:eastAsia="仿宋" w:cs="仿宋" w:ascii="仿宋" w:hAnsi="仿宋"/>
          <w:kern w:val="0"/>
          <w:sz w:val="32"/>
          <w:szCs w:val="32"/>
        </w:rPr>
        <w:t>0.99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⑦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电池电压：</w:t>
      </w:r>
      <w:r>
        <w:rPr>
          <w:rFonts w:eastAsia="仿宋" w:cs="仿宋" w:ascii="仿宋" w:hAnsi="仿宋"/>
          <w:kern w:val="0"/>
          <w:sz w:val="32"/>
          <w:szCs w:val="32"/>
        </w:rPr>
        <w:t>192VDC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8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32"/>
          <w:szCs w:val="32"/>
        </w:rPr>
        <w:t>⑧</w: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32"/>
          <w:szCs w:val="32"/>
        </w:rPr>
        <w:t>电池节数及电池容量：数量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节，免维护铅酸蓄电池，每节电池容量</w:t>
      </w:r>
      <w:r>
        <w:rPr>
          <w:rFonts w:eastAsia="仿宋" w:cs="仿宋" w:ascii="仿宋" w:hAnsi="仿宋"/>
          <w:kern w:val="0"/>
          <w:sz w:val="32"/>
          <w:szCs w:val="32"/>
        </w:rPr>
        <w:t>100AH</w:t>
      </w:r>
      <w:r>
        <w:rPr>
          <w:rFonts w:ascii="仿宋" w:hAnsi="仿宋" w:cs="仿宋" w:eastAsia="仿宋"/>
          <w:kern w:val="0"/>
          <w:sz w:val="32"/>
          <w:szCs w:val="32"/>
        </w:rPr>
        <w:t>，外置电池箱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输出指标：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①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相数：单相三线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Φ+N+PE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②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额定电压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0 Vac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③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电压稳压精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1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④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频率精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Hz/60Hz±0.2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⑤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功率因数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⑥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出波形失真度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%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阻性负载），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非线性负载）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⑦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过载能力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＜负载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后转旁路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＜负载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0%,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秒后转旁路；负载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秒转旁路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系统指标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①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效率：在线模式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4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CO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模式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②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切换时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 m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③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保护功能：输出短路保护、输出过载保护、过温保护、电池低压保护、输出过欠压保护、风扇故障保护等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④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通信接口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标配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S23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选配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NMP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卡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RS48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干接点、电池温度补偿、维修旁路开关等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工作环境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①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运行温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②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贮存温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2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③</w:t>
      </w: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相对湿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%-9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无冷凝）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蓄电池技术要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采用免维护铅酸蓄电池，蓄电池设计寿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-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以上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蓄电池符合标准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YD/T799-20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通信用阀控式密封铅酸蓄电池》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蓄电池间的连接电压降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</w:t>
      </w:r>
      <w:r>
        <w:rPr>
          <w:rFonts w:eastAsia="仿宋" w:cs="仿宋" w:ascii="仿宋" w:hAnsi="仿宋"/>
          <w:kern w:val="0"/>
          <w:sz w:val="32"/>
          <w:szCs w:val="32"/>
        </w:rPr>
        <w:t>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mv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蓄电池应能承受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K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正压或负压而不断裂、不开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压力释放后壳体无残余变形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蓄电池按规定方法试验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率容量第一次循环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95C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在第三次循环应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大电流放电：电池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I10(a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放电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极柱不应熔断、其外观不得出现异常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完全充电后的蓄电池，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2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环境中静置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天后，其容量不低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％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密封反应效率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％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安全阀应具有自动开启和自动关闭的功能，其开阀压应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KPA-49k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闭阀压应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KPA-49KP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电池进入浮充状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后各电池之间的端电压差不大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80mV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防爆性能：将完全充电后的电池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I10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流充电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时在出气孔处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-3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保险丝产生明火，无引爆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封口剂性能：采用封口剂的蓄电池，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3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范围内无裂纹与溢流现象。</w:t>
      </w:r>
    </w:p>
    <w:p>
      <w:pPr>
        <w:pStyle w:val="Normal"/>
        <w:ind w:firstLine="642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六）台式低速离心机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交流变频无刷免维护电机驱动，微电脑程序控制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转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离心力互设，制动转换功能，液晶显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自动平衡、自动锁盖，内锁装置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档升降速功能，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工作程序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高转速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00r/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大相对离心力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630×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噪音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升速时间：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降速时间：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5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制动模式）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转速精度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10 r/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置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ml*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七）台式高速离心机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交流变频无刷免维护电机驱动，微电脑程序控制，液晶显示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参数与显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转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离心力互设，且同步显示，离心转速与离心力步增调节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rpm/10x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时间控制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安全措施：钢制结构，不锈钢离心腔，配有电动安全门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超速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平衡保护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档升降速功能，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工作程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停机软制动防回荡功能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大相对离心力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7800×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噪音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0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高转速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500r/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密封性能和高温消毒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置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5ml*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自动平衡功能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八）超净工作台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参数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外部尺寸≥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×D×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60*620*18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内部尺寸≥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×D×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38*530*6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气流流速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5m/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前窗玻璃最大开口高度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前窗玻璃开口安全操作高度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0-3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工作台到地面高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50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噪音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5dB(A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产品安全性：菌落数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5CFU/30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照明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50l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结构特点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洁净台分类：垂直层流、单面操作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过滤效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对直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3μ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颗粒过滤效率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.999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可在洁净台前部更换、维修风机及过滤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工作区台面为不锈钢材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控制面板采用轻触式开关；显示屏需显示内容有：风机的风速、显示时间、紫外灯的工作时间、过滤器的工作时间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洁净台前视窗需采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厚钢化玻璃的视窗，玻璃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重结构，上下开启灵活方便，行程范围内任意高度悬停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紫外灯与风机、日光灯互锁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紫外灯具有延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启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设置前窗开口安全高度功能，在低于或高于安全高度时报警功能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九）冰箱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样式：立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容积：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0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耗电量：小于等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.37kW.h/24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噪音值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d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气候类型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N/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冷方式：风冷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箱内温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bookmarkStart w:id="0" w:name="_Hlk523904081"/>
      <w:bookmarkEnd w:id="0"/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条件：环境温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2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电源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0V/50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bookmarkStart w:id="1" w:name="_Hlk523904081"/>
      <w:bookmarkEnd w:id="1"/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门体数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扇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门体结构：双层中空保温钢化玻璃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网架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层，可调高度，带标识条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测试孔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冷剂：</w:t>
      </w:r>
      <w:bookmarkStart w:id="2" w:name="_Hlk523903072"/>
      <w:r>
        <w:rPr>
          <w:rFonts w:ascii="Times New Roman" w:hAnsi="Times New Roman" w:cs="Times New Roman" w:eastAsia="仿宋"/>
          <w:kern w:val="0"/>
          <w:sz w:val="32"/>
          <w:szCs w:val="32"/>
        </w:rPr>
        <w:t>采用绿色环保制冷剂</w:t>
      </w:r>
      <w:bookmarkEnd w:id="2"/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风道设计：具有循环风冷背吹技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控制：微电脑控制系统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数码显示温度数据，；精准的电子温度控制及显示，精度达到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1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bookmarkStart w:id="3" w:name="_Hlk523127081"/>
      <w:r>
        <w:rPr>
          <w:rFonts w:eastAsia="仿宋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警系统：高低温报警、温控器故障报警、断电报警、开关门异常报警</w:t>
      </w:r>
      <w:bookmarkEnd w:id="3"/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警方式：具备声音蜂鸣和灯光闪烁的两种报警方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器安全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备用电池确保断电后报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时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温控器探头故障安全运行模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远程报警接口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键盘锁定、密码保护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断电保护：具有设备延时启动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售后保修：整机免费保修三年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十）恒温金属浴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源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20V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环境温度：可容许使用的环境温</w:t>
      </w:r>
      <w:r>
        <w:rPr>
          <w:rFonts w:ascii="Batang;바탕" w:hAnsi="Batang;바탕" w:cs="Batang;바탕" w:eastAsia="Batang;바탕"/>
          <w:kern w:val="0"/>
          <w:sz w:val="32"/>
          <w:szCs w:val="32"/>
        </w:rPr>
        <w:t>度</w:t>
      </w:r>
      <w:r>
        <w:rPr>
          <w:rFonts w:ascii="仿宋" w:hAnsi="仿宋" w:cs="仿宋" w:eastAsia="仿宋"/>
          <w:kern w:val="0"/>
          <w:sz w:val="32"/>
          <w:szCs w:val="32"/>
        </w:rPr>
        <w:t>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5~35 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控系统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温度控制方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 P.I.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动演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 Fuzzy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控制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温度转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采微电脑线性补偿校正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控温范围：室温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+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降温方式：自然降温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界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 LED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数码管显示，按键输入方式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内箱材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锈钢镜面板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外部材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冷轧钢板静电粉体烤漆处理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箱盖：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不锈钢镜面板，外冷轧钢板静电粉体烤漆处理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传感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断路或短路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超温保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设定温度的高温保护设定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电热保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过载保护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容积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：大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功率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481"/>
        <w:rPr/>
      </w:pPr>
      <w:r>
        <w:rPr>
          <w:rFonts w:ascii="楷体" w:hAnsi="楷体" w:cs="楷体" w:eastAsia="楷体"/>
          <w:kern w:val="0"/>
          <w:sz w:val="32"/>
          <w:szCs w:val="32"/>
        </w:rPr>
        <w:t>（十一）紫外线杀菌车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源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20V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H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输入功率：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2V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双管）；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定时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-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自由设定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灯管：双端无臭氧紫外线杀菌灯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ZW30S19W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紫外线波长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3.7n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紫外线灯管辐射强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 30W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3uW/c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灯管数量：大于等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；可单独使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灯臂调节角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-180°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紫外线消毒车的型式：手推移动式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十二）迷你离心机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采用直流电机驱动，具有单片机控制开盖自动停机功能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更换转子方便，不用任何工具即能方便更换转子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加速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秒达到指定转速、快速停机功能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高转速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100r/mi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最大相对离心力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910×g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噪音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d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置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.5ml*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2ml*8*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排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连排）。</w:t>
      </w:r>
    </w:p>
    <w:p>
      <w:pPr>
        <w:pStyle w:val="Normal"/>
        <w:ind w:firstLine="642"/>
        <w:rPr/>
      </w:pPr>
      <w:r>
        <w:rPr>
          <w:rFonts w:ascii="楷体" w:hAnsi="楷体" w:cs="楷体" w:eastAsia="楷体"/>
          <w:kern w:val="0"/>
          <w:sz w:val="32"/>
          <w:szCs w:val="32"/>
        </w:rPr>
        <w:t>（十三）移液器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指标及配置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连续可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10ul,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5-50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-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0ul,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-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0ul,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0-1000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无需拆卸即可整支高温高压灭菌，同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可整支紫外消毒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可快速设置移液量，大屏幕数据显示窗口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每支移液器需配有安全标签，方便区分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抗腐蚀不变形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单道移液器重量小于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克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具有机械助力装置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方便在实验室校准，可提供在线校准；</w:t>
      </w:r>
    </w:p>
    <w:p>
      <w:pPr>
        <w:pStyle w:val="Normal"/>
        <w:ind w:firstLine="48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标配校准保养工具，易于维修保养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格和技术参数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</w:tblGrid>
      <w:tr>
        <w:trPr>
          <w:trHeight w:val="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确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34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</w:tbl>
    <w:p>
      <w:pPr>
        <w:pStyle w:val="Normal"/>
        <w:ind w:firstLine="642"/>
        <w:rPr/>
      </w:pPr>
      <w:bookmarkStart w:id="4" w:name="_Hlk523840617"/>
      <w:bookmarkEnd w:id="4"/>
      <w:r>
        <w:rPr>
          <w:rFonts w:ascii="楷体" w:hAnsi="楷体" w:cs="楷体" w:eastAsia="楷体"/>
          <w:kern w:val="0"/>
          <w:sz w:val="32"/>
          <w:szCs w:val="32"/>
        </w:rPr>
        <w:t>（十四）振荡器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可适用于对离心管、试管、烧瓶等容器内标本的混匀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运行方式：圆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速度范围：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600rp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操作方式：连续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周转直径：圆形轨道，直径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.6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防护等级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IP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允许温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-50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允许湿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％。</w:t>
      </w:r>
    </w:p>
    <w:p>
      <w:pPr>
        <w:pStyle w:val="Normal"/>
        <w:ind w:firstLine="642"/>
        <w:rPr/>
      </w:pPr>
      <w:bookmarkStart w:id="5" w:name="_Hlk523840617"/>
      <w:bookmarkEnd w:id="5"/>
      <w:r>
        <w:rPr>
          <w:rFonts w:ascii="楷体" w:hAnsi="楷体" w:cs="楷体" w:eastAsia="楷体"/>
          <w:kern w:val="0"/>
          <w:sz w:val="32"/>
          <w:szCs w:val="32"/>
        </w:rPr>
        <w:t>（十五）移液器架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质：有机玻璃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样式：平板或圆柱形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存放量：一次可存放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支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格：可装配格式移液器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颜色：透明或白色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价文件报送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: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报价须知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或备案证（不纳入医疗器械管理的除外）、生产厂家授权书、预算单价万元以上设备的产品彩页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自动杂交仪、生物安全柜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、内循环高压灭菌锅、台式低温高速离心机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单经我单位认可即为签订合同的最终依据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未响应“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的条款的报价文件为无效文件。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下设备须提供技术响应表和产品彩页：全自动杂交仪、生物安全柜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、内循环高压灭菌锅、台式低温高速离心机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响应表与产品彩页不一致时，以产品彩页为准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设备均须提供分项报价，产品分项报价超出采购预算单价的，视为无效投标报价。</w:t>
      </w:r>
    </w:p>
    <w:p>
      <w:pPr>
        <w:pStyle w:val="Normal"/>
        <w:widowControl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确定中标及合同签订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价格最低的原则确定中标单位。最终报价即为成交价格。供方接到我方书面送货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付款方式</w:t>
      </w:r>
    </w:p>
    <w:p>
      <w:pPr>
        <w:pStyle w:val="Normal"/>
        <w:ind w:firstLine="642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方货到安装、调试完毕经我方最终验收合格，在接到我方采购办通知后，供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方开具全款增值税普通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，我方收到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后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方式向供方支付合同价款的百分之九十。本合同价款的百分之十为质保金，质保期壹年，质保期内供方所提供产品无任何质量问题的，我方于质保期满后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无息支付给供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六、其它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质量标准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据采购文件、合同约定，如果双方对采购文件、合同约定的质量标准产生分歧按照国家标准执行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核心产品（全自动杂交仪）不满足三家品牌，该项目废标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供方需对需求内所有产品进行分项报价，否则视为无效投标报价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联系方式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全自动杂交仪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生物安全柜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内循环高压灭菌锅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台式低温高速离心机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ind w:firstLine="613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03" w:charSpace="0"/>
        </w:sectPr>
        <w:pStyle w:val="Normal"/>
        <w:widowControl/>
        <w:spacing w:lineRule="exact" w:line="560"/>
        <w:ind w:right="1200" w:firstLine="568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全自动杂交仪技术参数及采购需求响应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备功能：集分子杂交，洗膜，孵育，显色于一体，无需人工值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控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可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度波动值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测能力：一次检测能力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样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操作时间：最大样本量时，全程运行时间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安全：具有超温保护器，</w:t>
            </w:r>
            <w:r>
              <w:rPr>
                <w:rFonts w:cs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±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时断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物安全：每份标本独立反应，防止交叉污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屏：设备自带触控屏，可直接操控实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用户界面：简单直观的用户界面，可实时显示实验状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噪音：整机运行工作噪声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0d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控系统：温度显示分辨率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度，温度波动值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生物安全柜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B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技术参数及采购需求响应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48"/>
        <w:gridCol w:w="1153"/>
      </w:tblGrid>
      <w:tr>
        <w:trPr/>
        <w:tc>
          <w:tcPr>
            <w:tcW w:w="9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柜基本参数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类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10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外排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外部尺寸≥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×D×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100mm×750mm×2250m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内部尺寸≥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×D×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40mm ×600mm×660m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面距离地面高度：标配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50m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尺寸可根据要求订制修改）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风速：平均下降风速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33±0.025m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平均吸入口风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53±0.025m/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排风总量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50 m3/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噪音等级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5dB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照明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0l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滤效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对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3μ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颗粒过滤效率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.999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.999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柜安全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员安全性：用碘化钾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KI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法测试，前窗操作口的保护因子应不小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×1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产品安全性：菌落数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CFU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叉污染安全性：菌落数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CFU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构功能特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柜裸露工作区三侧壁板采用不锈钢一体化结构，内部可清洗部位采用大圆角处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台面材质需为优质不锈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马脚轮：脚轮与支架一体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柜体和支架可分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柜过滤器和风机的维修、更换，都可在安全柜的前侧进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前窗玻璃需采用双层夹胶防爆安全玻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亮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C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显示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显示左右参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动控制前窗玻璃门，可同时采用脚踏控制、按键控制或遥控控制，玻璃门升降到安全操作高度时，自动停止升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预约定时功能，能自动设定安全柜定时开机、关机及紫外灯消毒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气密性检测：安全柜内加压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0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保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mi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后气压不低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50P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前窗具有气流隔断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完善的报警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Times New Roman" w:hAnsi="Times New Roman"/>
              </w:rPr>
              <w:fldChar w:fldCharType="separate"/>
            </w:r>
            <w:r>
              <w:rPr>
                <w:rFonts w:cs="宋体;SimSun" w:ascii="Times New Roman" w:hAnsi="Times New Roman"/>
                <w:kern w:val="0"/>
                <w:szCs w:val="21"/>
              </w:rPr>
              <w:t>①</w:t>
            </w:r>
            <w:r/>
            <w:r>
              <w:rPr>
                <w:kern w:val="0"/>
                <w:szCs w:val="21"/>
                <w:rFonts w:cs="宋体;SimSun" w:ascii="Times New Roman" w:hAnsi="Times New Roman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玻璃门不在安全高度报警：玻璃门安全高度大于或小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0m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安全柜会声光报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Times New Roman" w:hAnsi="Times New Roman"/>
              </w:rPr>
              <w:fldChar w:fldCharType="separate"/>
            </w:r>
            <w:r>
              <w:rPr>
                <w:rFonts w:cs="宋体;SimSun" w:ascii="Times New Roman" w:hAnsi="Times New Roman"/>
                <w:kern w:val="0"/>
                <w:szCs w:val="21"/>
              </w:rPr>
              <w:t>②</w:t>
            </w:r>
            <w:r/>
            <w:r>
              <w:rPr>
                <w:kern w:val="0"/>
                <w:szCs w:val="21"/>
                <w:rFonts w:cs="宋体;SimSun" w:ascii="Times New Roman" w:hAnsi="Times New Roman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滤器压力超高报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Times New Roman" w:hAnsi="Times New Roman"/>
              </w:rPr>
              <w:fldChar w:fldCharType="separate"/>
            </w:r>
            <w:r>
              <w:rPr>
                <w:rFonts w:cs="宋体;SimSun" w:ascii="Times New Roman" w:hAnsi="Times New Roman"/>
                <w:kern w:val="0"/>
                <w:szCs w:val="21"/>
              </w:rPr>
              <w:t>③</w:t>
            </w:r>
            <w:r/>
            <w:r>
              <w:rPr>
                <w:kern w:val="0"/>
                <w:szCs w:val="21"/>
                <w:rFonts w:cs="宋体;SimSun" w:ascii="Times New Roman" w:hAnsi="Times New Roman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滤器失效更换报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内循环高压灭菌锅技术参数及采购需求响应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容积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5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额定工作温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额定工作压力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22M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使用温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灭菌腔体、灭菌提篮均为优质不锈钢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SUS3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材质制成，内部抛光处理，汽水内循环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手轮式平移门结构，并具有门安全联锁装置及门检测装置，有压力时门无法打开，门关闭不到位程序不能运行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防干烧报警、超压自泄、超温保护、电力安全保护，所有报警具有声光警示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LE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字显示灭菌腔内温度、时间和故障报警代码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有自胀式硅橡胶密封圈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磁阀使用进口品牌，压力表、安全阀均按照国家标准提供编号、铭牌、合格证等强制性资料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微电脑控制，具有器械、敷料、液体等大于等于五项固定程序大于等于两项自定义程序，并具有干燥功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备注水、升温、灭菌、排气、干燥整个流程全自动运行，灭菌完成后有提醒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灭菌腔体温度均匀性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干燥温度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~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脉动排气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快速排气和慢速排气功能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快速维修窗口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16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台式低温高速离心机技术参数及采购需求响应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交流变频无刷免维护电机驱动，微电脑程序控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参数与显示：转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离心力互设，且同步显示，离心转速与离心力步增调节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rpm/10xg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时间控制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措施：钢制结构，不锈钢离心腔，配有电动安全门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具有超速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不平衡保护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停机软制动防回荡功能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档升降速功能，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工作程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控范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最大相对离心力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1953×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噪音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5d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最高转速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000r/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标配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.5ml*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自动平衡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UPS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3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技术功能和指标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容量为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KV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数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可持续供电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采用先进的双转换在线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有效解决多种电力问题（断电、市电电压过高或过低、电压瞬间跌落或减幅震荡、高压脉冲、电压波动、浪涌电压、谐波失真、杂波干扰、频率波动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善的保护措施：集交流输入过、欠压保护，输出过载、短路保护，逆变器过热保护、电池欠压预警保护和电池过充电保护等多功能保护于一体，极大地保证了系统运行的稳定性和可靠性。具有旁路功能，当输出过载或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发生故障时，可无间断地转到旁路工作状态由市电继续向负载供电，并提供报警信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四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主要指标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制式：单进单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相数：单相三线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Φ+N+P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额定电压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20Va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电压可变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75Vac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相电压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频率变化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0H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入功率因数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池电压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92VD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池节数及电池容量：数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节，免维护铅酸蓄电池，每节电池容量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A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外置电池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相数：单相三线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Φ+N+P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额定电压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20 Va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电压稳压精度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频率精度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Hz/60Hz±0.2H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功率因数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输出波形失真度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%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阻性负载），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非线性负载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过载能力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＜负载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后转旁路；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25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＜负载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50%,3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秒后转旁路；负载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5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秒转旁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系统效率：在线模式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4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ECO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模式：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切换时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 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护功能：输出短路保护、输出过载保护、过温保护、电池低压保护、输出过欠压保护、风扇故障保护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信接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  <w:t>①</w:t>
            </w:r>
            <w:r/>
            <w:r>
              <w:rPr>
                <w:kern w:val="0"/>
                <w:szCs w:val="21"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标配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S2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  <w:t>②</w:t>
            </w:r>
            <w:r/>
            <w:r>
              <w:rPr>
                <w:kern w:val="0"/>
                <w:szCs w:val="21"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cs="宋体;SimSu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配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SNM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卡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RS48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干接点、电池温度补偿、维修旁路开关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环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行温度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贮存温度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相对湿度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%-9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无冷凝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蓄电池技术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UP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采用免维护铅酸蓄电池，蓄电池设计寿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-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以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蓄电池符合标准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YD/T799-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《通信用阀控式密封铅酸蓄电池》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蓄电池间的连接电压降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m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蓄电池应能承受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0K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正压或负压而不断裂、不开胶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压力释放后壳体无残余变形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蓄电池按规定方法试验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率容量第一次循环不低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95C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在第三次循环应达到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电流放电：电池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0I10(a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放电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mi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极柱不应熔断、其外观不得出现异常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全充电后的蓄电池，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环境中静置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后，其容量不低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,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％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密封反应效率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％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全阀应具有自动开启和自动关闭的功能，其开阀压应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9k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闭阀压应时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KP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9K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池进入浮充状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后各电池之间的端电压差不大于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80m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防爆性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将完全充电后的电池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5I10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流充电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时在出气孔处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-3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保险丝产生明火，无引爆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封口剂性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采用封口剂的蓄电池，在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温度范围内无裂纹与溢流现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deeplm</dc:creator>
  <dc:description/>
  <cp:keywords/>
  <dc:language>en-US</dc:language>
  <cp:lastModifiedBy>MC SYSTEM</cp:lastModifiedBy>
  <cp:lastPrinted>2020-03-13T09:33:00Z</cp:lastPrinted>
  <dcterms:modified xsi:type="dcterms:W3CDTF">2020-05-26T05:58:00Z</dcterms:modified>
  <cp:revision>16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