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kern w:val="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第五人民医院荧光定量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PCR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仪紧急采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供应商：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提升新冠病毒检测能力和水平，大连市第五人民医院紧急采购荧光定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套，预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.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现诚意邀请贵公司对“大连市第五人民医院荧光定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仪紧急采购项目”进行报价，报价超出采购预算的，视为无效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采购需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一）配置要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包括仪器主机、电脑、软件，能够完成绝对定量、相对定量、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MGB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原理的高成功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N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析和熔点曲线分析。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技术规格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热循环系统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孔通量，加热冷却方式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eltie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半导体控温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温度范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-99.9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反应体积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-100u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光学检测系统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激发光源为卤钨灯或氙气灯，使用寿命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时，配备时间监测及自我诊断程序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检测器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C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实时动态检测整体成像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样本成像时间差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01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五个荧光通道，带五组激发光与发射光滤光片，可同时检测五种荧光。无需额外购买滤光片，即可准确使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FAM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SYBR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®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Gree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VIC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®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JOE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ED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TAMRA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CY3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OX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Texas Red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Y5</w:t>
      </w:r>
      <w:r>
        <w:rPr>
          <w:rFonts w:eastAsia="仿宋" w:cs="仿宋" w:ascii="仿宋" w:hAnsi="仿宋"/>
          <w:kern w:val="0"/>
          <w:sz w:val="32"/>
          <w:szCs w:val="32"/>
        </w:rPr>
        <w:t>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染料；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检测性能：能检测到单个拷贝数的模板，线性范围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；能有效分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拷贝数差异模板，置信度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软件系统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能进行绝对和相对定量，可自动进行数据分析，比对，作图；可同时导入无限个样品板数据进行综合分析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使用多组分算法，用于在多色荧光检测中去除不同荧光光谱之间的干扰；软件支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O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荧光校正去除加样误差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软件具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Troubleshooting Fla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功能，可自动诊断和发现有问题的实验数据；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提供正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rimer Expres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探针软件，可用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、巢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、多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T-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引物的设计和自动测试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耗材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可适用单管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管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孔板等耗材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资质证明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ISO900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认证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E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认证。</w:t>
      </w:r>
    </w:p>
    <w:p>
      <w:pPr>
        <w:pStyle w:val="Normal"/>
        <w:ind w:firstLine="642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有医疗器械注册证，且在国家药品监督管理局认可的有效期之内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配套设备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所供设备须与我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I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无缝对接，并承担专业接口费用，可实现数据双向通讯功能。除主机标配电脑外，另外免费配置中文电脑、打印机一套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五）电脑、打印机技术参数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器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尺寸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英寸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接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VGA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DMI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其它接口音频输出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最佳分辨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20×108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刷新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H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内置音箱无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DC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功能支持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背光支持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脑主机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处理器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Intel i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内存容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硬盘容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(120GB-128GB)SS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显卡：集成显卡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系统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indows 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电脑形态：迷你机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机箱大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下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打印机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幅面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功能：打印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耗材类型：一体式硒鼓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打印机类型：黑白打印机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接口：高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SB 2.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端口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系统参数：支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Windows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(32-bit/64-bit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打印功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分辨率高达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0x600x2dpi(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有效输出精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00dpi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打印介质重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平方米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报价文件报送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: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报价须知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）、营业执照、医疗器械注册证、生产厂家授权书、产品彩页（必须）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并密封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单经我单位认可即为签订合同的最终依据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未响应“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响应表与产品彩页不一致时，以产品彩页为准。</w:t>
      </w:r>
    </w:p>
    <w:p>
      <w:pPr>
        <w:pStyle w:val="Normal"/>
        <w:widowControl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确定中标及合同签订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设备价格最低的原则确定中标单位。最终报价即为成交价格。供方接到我方书面送货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日历日内将产品运至我方指定地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付款方式</w:t>
      </w:r>
    </w:p>
    <w:p>
      <w:pPr>
        <w:pStyle w:val="Normal"/>
        <w:ind w:firstLine="642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方货到安装、调试完毕经我方最终验收合格，在接到我方采购办通知后，供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方开具全款增值税普通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，我方收到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后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方式向供方支付合同价款的百分之九十。本合同价款的百分之十为质保金，质保期壹年，质保期内供方所提供产品无任何质量问题的，我方于质保期满后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无息支付给供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六、其它要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质量标准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据采购文件、合同约定，如果双方对采购文件、合同约定的质量标准产生分歧按照国家标准执行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联系方式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荧光定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仪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303" w:charSpace="0"/>
        </w:sectPr>
        <w:pStyle w:val="Normal"/>
        <w:widowControl/>
        <w:spacing w:lineRule="exact" w:line="560"/>
        <w:ind w:right="1200" w:firstLine="568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荧光定量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仪技术参数及采购需求</w:t>
      </w:r>
      <w:r>
        <w:rPr/>
        <w:t>响应表</w:t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3"/>
        <w:gridCol w:w="1720"/>
      </w:tblGrid>
      <w:tr>
        <w:trPr/>
        <w:tc>
          <w:tcPr>
            <w:tcW w:w="8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置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括仪器主机、电脑、软件，能够完成绝对定量、相对定量、基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MGB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原理的高成功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SN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析和熔点曲线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技术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热循环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孔通量，加热冷却方式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eltie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半导体控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度范围</w:t>
            </w:r>
            <w:r>
              <w:rPr>
                <w:rFonts w:cs="宋体;SimSun"/>
                <w:kern w:val="0"/>
                <w:szCs w:val="21"/>
              </w:rPr>
              <w:t>4-99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反应体积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-100u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光学检测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激发光源为卤钨灯或氙气灯，使用寿命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，配备时间监测及自我诊断程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测器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C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实时动态检测整体成像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样本成像时间差小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01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个荧光通道，带五组激发光与发射光滤光片，可同时检测五种荧光。无需额外购买滤光片，即可准确使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FAM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SYBR</w:t>
            </w:r>
            <w:r>
              <w:rPr>
                <w:rFonts w:cs="宋体;SimSun" w:ascii="Times New Roman" w:hAnsi="Times New Roman"/>
                <w:kern w:val="0"/>
                <w:szCs w:val="21"/>
                <w:vertAlign w:val="superscript"/>
              </w:rPr>
              <w:t>®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 Gree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VIC</w:t>
            </w:r>
            <w:r>
              <w:rPr>
                <w:rFonts w:cs="宋体;SimSun" w:ascii="Times New Roman" w:hAnsi="Times New Roman"/>
                <w:kern w:val="0"/>
                <w:szCs w:val="21"/>
                <w:vertAlign w:val="superscript"/>
              </w:rPr>
              <w:t>®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JO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NE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TAMR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CY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O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Texas Red</w:t>
            </w:r>
            <w:r>
              <w:rPr>
                <w:rFonts w:cs="宋体;SimSun" w:ascii="Times New Roman" w:hAnsi="Times New Roman"/>
                <w:kern w:val="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Y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染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测性能：能检测到单个拷贝数的模板，线性范围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；能有效分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拷贝数差异模板，置信度不低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9.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软件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能进行绝对和相对定量，可自动进行数据分析，比对，作图；可同时导入无限个样品板数据进行综合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多组分算法，用于在多色荧光检测中去除不同荧光光谱之间的干扰；软件支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O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荧光校正去除加样误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软件具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Troubleshooting Fla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功能，可自动诊断和发现有问题的实验数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供正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rimer Expres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探针软件，可用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、巢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、多重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T-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引物的设计和自动测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四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耗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可适用单管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联管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孔板等耗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资质证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ISO9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质量认证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认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医疗器械注册证，且在国家药品监督管理局认可的有效期之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套设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所供设备须与采购方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I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统无缝对接，并承担专业接口费用，可实现数据双向通讯功能。除主机标配电脑外，另外免费配置中文电脑、打印机一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脑、打印机技术参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示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尺寸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口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VGA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HDMI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它接口音频输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最佳分辨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920×10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刷新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0H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置音箱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840" w:hanging="8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HDC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功能支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630" w:hanging="63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背光支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脑主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处理器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Intel i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存容量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硬盘容量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120GB-128GB)SS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卡：集成显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系统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Windows 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脑形态：迷你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机箱大小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打印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体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幅面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功能：打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耗材类型：一体式硒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打印机类型：黑白打印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口：高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USB 2.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端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系统参数：支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Windows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32-bit/64-bi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打印功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分辨率高达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00x600x2dpi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效输出精度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00dpi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打印介质重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至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克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deeplm</dc:creator>
  <dc:description/>
  <cp:keywords/>
  <dc:language>en-US</dc:language>
  <cp:lastModifiedBy>MC SYSTEM</cp:lastModifiedBy>
  <cp:lastPrinted>2020-03-13T09:33:00Z</cp:lastPrinted>
  <dcterms:modified xsi:type="dcterms:W3CDTF">2020-05-26T05:38:00Z</dcterms:modified>
  <cp:revision>88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