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改建核酸实验室工程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spacing w:lineRule="exact" w:line="540"/>
        <w:ind w:firstLine="568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改建核酸实验室工程项目，预算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71.0879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改建核酸实验室工程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仿宋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一、采购需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 xml:space="preserve">1.  </w:t>
      </w:r>
      <w:r>
        <w:rPr>
          <w:rFonts w:ascii="仿宋" w:hAnsi="仿宋" w:cs="仿宋" w:eastAsia="仿宋"/>
          <w:sz w:val="32"/>
          <w:szCs w:val="32"/>
        </w:rPr>
        <w:t>我院改建核酸实验室面积约</w:t>
      </w:r>
      <w:r>
        <w:rPr>
          <w:rFonts w:eastAsia="仿宋" w:cs="仿宋" w:ascii="仿宋" w:hAnsi="仿宋"/>
          <w:sz w:val="32"/>
          <w:szCs w:val="32"/>
        </w:rPr>
        <w:t>107m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，并在实验室外增加走廊，走廊面积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，施工范围包含建筑工程，装饰工程，净化空调通风工程，电力系统工程，给排水工程，污水处理系统工程。高度由改造前的层高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加层高到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米，房间重新隔断，满足实验室区域分布要求，重新布设电缆，改造自来水及暖气，下水管道通过消毒处理机后排入市政管网。施工完成后实验室能满足甲方实际需求。（详见附件工程量清单）</w:t>
      </w:r>
    </w:p>
    <w:p>
      <w:pPr>
        <w:pStyle w:val="Normal"/>
        <w:spacing w:lineRule="exact" w:line="540"/>
        <w:ind w:firstLine="568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期总日历天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40"/>
        <w:ind w:firstLine="568"/>
        <w:rPr/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因承包人原因造成工期延误，逾期竣工违约金的计算方法为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因承包人原因造成工期延误的，工期不予延期，且每延期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天，承包人应承担合同总价款的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%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的违约金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延期超过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天，发包人有权解除合同，解除合同后在双方将已完工程量及工程价款核实确认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内承包人退场，承包人按合同总价款的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%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向发包人支付违约金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争议解决：因合同及合同有关事项发生的争议，向发包人所在地的人民法院起诉。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报价单、营业执照等材料。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报价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经我单位认可即为签订合同的最终依据。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spacing w:lineRule="exact" w:line="540"/>
        <w:ind w:firstLine="568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五、付款方式</w:t>
      </w:r>
    </w:p>
    <w:p>
      <w:pPr>
        <w:pStyle w:val="Normal"/>
        <w:spacing w:lineRule="exact" w:line="540"/>
        <w:ind w:firstLine="568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项目施工完成并经甲方验收合格，乙方在接到甲方书面通知后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开具正规发票，甲方收到发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支付至合同价款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经第三方工程结算公司审核完成，乙方在接到甲方书面通知后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开具正规发票，甲方收到发票（最终支付金额以第三方结算审核为准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支付至合同价款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5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剩余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作为质量保证金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保修期满后且无任何质量问题的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质保金全部结清（无息）。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六、联系方式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蒲宽、汪彤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spacing w:lineRule="exact" w:line="540"/>
        <w:ind w:firstLine="568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40"/>
        <w:ind w:right="1036" w:firstLine="627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</w:p>
    <w:p>
      <w:pPr>
        <w:pStyle w:val="Normal"/>
        <w:widowControl/>
        <w:spacing w:lineRule="exact" w:line="540"/>
        <w:ind w:right="592" w:firstLine="627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                       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592" w:firstLine="627"/>
        <w:rPr/>
      </w:pPr>
      <w:r>
        <w:rPr/>
        <w:t>附件：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40"/>
        <w:gridCol w:w="1040"/>
        <w:gridCol w:w="1360"/>
        <w:gridCol w:w="960"/>
        <w:gridCol w:w="480"/>
        <w:gridCol w:w="1440"/>
        <w:gridCol w:w="1440"/>
      </w:tblGrid>
      <w:tr>
        <w:trPr>
          <w:trHeight w:val="525" w:hRule="atLeast"/>
        </w:trPr>
        <w:tc>
          <w:tcPr>
            <w:tcW w:w="101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程汇总表</w:t>
            </w:r>
          </w:p>
        </w:tc>
      </w:tr>
      <w:tr>
        <w:trPr>
          <w:trHeight w:val="510" w:hRule="atLeast"/>
        </w:trPr>
        <w:tc>
          <w:tcPr>
            <w:tcW w:w="3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大连市第五人民医院改建核酸实验室工程</w:t>
            </w:r>
          </w:p>
        </w:tc>
        <w:tc>
          <w:tcPr>
            <w:tcW w:w="3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建筑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装饰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净化空调通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电力系统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给排水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院医院污水处理系统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1380"/>
        <w:gridCol w:w="1000"/>
        <w:gridCol w:w="1100"/>
        <w:gridCol w:w="580"/>
        <w:gridCol w:w="860"/>
        <w:gridCol w:w="700"/>
        <w:gridCol w:w="400"/>
        <w:gridCol w:w="1080"/>
        <w:gridCol w:w="1300"/>
      </w:tblGrid>
      <w:tr>
        <w:trPr>
          <w:trHeight w:val="480" w:hRule="atLeast"/>
        </w:trPr>
        <w:tc>
          <w:tcPr>
            <w:tcW w:w="74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电力系统工程</w:t>
            </w:r>
          </w:p>
        </w:tc>
        <w:tc>
          <w:tcPr>
            <w:tcW w:w="3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4017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配电箱安装 悬挂、嵌入式 半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 铁质成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8001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50+1*16m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50+1*16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80010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6m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6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10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保护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保护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4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内穿线 穿照明线 铜芯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内穿线 穿照明线 铜芯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4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内穿线 穿照明线 铜芯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内穿线 穿照明线 铜芯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1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敷设 砖、混凝土结构暗配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敷设 砖、混凝土结构暗配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1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敷设 砖、混凝土结构暗配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敷设 砖、混凝土结构暗配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2006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4034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联开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联开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4034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联开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联开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4035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五孔插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五孔插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01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插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插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00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及监控等设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及监控等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4001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系统调试 输配电装置系统调试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供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7001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安装工程 措施项目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9001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1380"/>
        <w:gridCol w:w="1000"/>
        <w:gridCol w:w="1100"/>
        <w:gridCol w:w="580"/>
        <w:gridCol w:w="860"/>
        <w:gridCol w:w="700"/>
        <w:gridCol w:w="400"/>
        <w:gridCol w:w="1080"/>
        <w:gridCol w:w="1300"/>
      </w:tblGrid>
      <w:tr>
        <w:trPr>
          <w:trHeight w:val="585" w:hRule="atLeast"/>
        </w:trPr>
        <w:tc>
          <w:tcPr>
            <w:tcW w:w="102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给排水工程</w:t>
            </w:r>
          </w:p>
        </w:tc>
        <w:tc>
          <w:tcPr>
            <w:tcW w:w="3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4003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盆 挂墙式 成套安装 冷水 感应开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盆 感应水龙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拖布池安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拖布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10060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40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40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10060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25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25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10060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20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塑料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DN20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4014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漏安装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防泛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9001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、采暖、燃气工程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、采暖、燃气工程 脚手架搭拆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0"/>
        <w:gridCol w:w="700"/>
        <w:gridCol w:w="914"/>
        <w:gridCol w:w="457"/>
        <w:gridCol w:w="993"/>
        <w:gridCol w:w="1092"/>
        <w:gridCol w:w="636"/>
        <w:gridCol w:w="160"/>
        <w:gridCol w:w="698"/>
        <w:gridCol w:w="695"/>
        <w:gridCol w:w="397"/>
        <w:gridCol w:w="1072"/>
        <w:gridCol w:w="1289"/>
      </w:tblGrid>
      <w:tr>
        <w:trPr>
          <w:trHeight w:val="480" w:hRule="atLeast"/>
        </w:trPr>
        <w:tc>
          <w:tcPr>
            <w:tcW w:w="74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建筑工程</w:t>
            </w:r>
          </w:p>
        </w:tc>
        <w:tc>
          <w:tcPr>
            <w:tcW w:w="32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2001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屋架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腹柱 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支撑 柱间支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020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檩条 其他型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70010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除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金属构件 运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02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金属构件 运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2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钢结构安装 钢屋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3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钢结构安装 钢柱安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4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钢结构安装 钢梁安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7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钢结构安装 钢支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7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钢结构安装 钢檩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7005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面防火涂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5001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 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5001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 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5001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 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50010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 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浇混凝土基础 基础垫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3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浇混凝土基础 独立基础 混凝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2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浇混凝土模板 基础垫层 复合模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20010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浇混凝土模板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4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建筑工程</w:t>
            </w:r>
          </w:p>
        </w:tc>
        <w:tc>
          <w:tcPr>
            <w:tcW w:w="32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基础 毛石混凝土 复合模板 木支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400100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层 毛石 灌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003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土石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006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土石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0070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车运土石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0060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汽车运土石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00100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夯实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构件拆除 混凝土地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2002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制钢筋混凝土构件拆除 楼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01001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拆除 粘土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心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心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160010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外运 运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30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找平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02001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100100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面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90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墙保温及装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棉彩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铝单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抹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7009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大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60010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乳胶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1001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层建筑综合脚手架 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70010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围挡、大门 简易围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"/>
        <w:gridCol w:w="700"/>
        <w:gridCol w:w="920"/>
        <w:gridCol w:w="460"/>
        <w:gridCol w:w="1000"/>
        <w:gridCol w:w="1100"/>
        <w:gridCol w:w="580"/>
        <w:gridCol w:w="160"/>
        <w:gridCol w:w="700"/>
        <w:gridCol w:w="700"/>
        <w:gridCol w:w="400"/>
        <w:gridCol w:w="1080"/>
        <w:gridCol w:w="1300"/>
      </w:tblGrid>
      <w:tr>
        <w:trPr>
          <w:trHeight w:val="480" w:hRule="atLeast"/>
        </w:trPr>
        <w:tc>
          <w:tcPr>
            <w:tcW w:w="74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净化空调通风工程</w:t>
            </w:r>
          </w:p>
        </w:tc>
        <w:tc>
          <w:tcPr>
            <w:tcW w:w="3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10030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净化一体式变频恒温恒湿机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冷净化直膨机组 风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0M3/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K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K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湿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K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pa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k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1012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噪音离心管道排风机带中效过虑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噪音离心管道排风机带中效过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3/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10120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噪音离心管道排风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3/h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噪音离心管道排风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3/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20010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镀锌薄钢板矩形风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0.75m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镀锌薄钢板矩形风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0.75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08003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塑板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塑板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10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钢调节阀安装 风管防火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风管防火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10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1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2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1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2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调节风量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7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铝合金双层百叶送风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2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铝合金双层百叶送风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7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雨防尘防虫百叶新风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3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雨防尘防虫百叶新风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3002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软接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管软接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020010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负压显示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负压显示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020020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面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面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红防锈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红防锈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40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控制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控制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10020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线槽敷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线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4001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调整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04001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空调工程 措施项目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12001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刷油、防腐蚀、绝热工程  措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净化空调通风工程</w:t>
            </w:r>
          </w:p>
        </w:tc>
        <w:tc>
          <w:tcPr>
            <w:tcW w:w="3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12001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控制仪表安装工程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7001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安装工程 措施项目 脚手架搭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59"/>
        <w:gridCol w:w="1363"/>
        <w:gridCol w:w="10"/>
        <w:gridCol w:w="973"/>
        <w:gridCol w:w="20"/>
        <w:gridCol w:w="1065"/>
        <w:gridCol w:w="27"/>
        <w:gridCol w:w="636"/>
        <w:gridCol w:w="29"/>
        <w:gridCol w:w="827"/>
        <w:gridCol w:w="26"/>
        <w:gridCol w:w="668"/>
        <w:gridCol w:w="19"/>
        <w:gridCol w:w="378"/>
        <w:gridCol w:w="18"/>
        <w:gridCol w:w="1053"/>
        <w:gridCol w:w="11"/>
        <w:gridCol w:w="1281"/>
      </w:tblGrid>
      <w:tr>
        <w:trPr>
          <w:trHeight w:val="480" w:hRule="atLeast"/>
        </w:trPr>
        <w:tc>
          <w:tcPr>
            <w:tcW w:w="749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污水处理系统工程</w:t>
            </w:r>
          </w:p>
        </w:tc>
        <w:tc>
          <w:tcPr>
            <w:tcW w:w="3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02002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设备安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设备安装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40010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污水井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污水井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40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安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安装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土方 土质由施工单位自行考虑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土方 土质由施工单位自行考虑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土 夯实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土 夯实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200303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件安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件安装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五院医院装饰工程</w:t>
            </w:r>
          </w:p>
        </w:tc>
        <w:tc>
          <w:tcPr>
            <w:tcW w:w="32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：大连市第五人民医院改建核酸实验室工程</w:t>
            </w:r>
          </w:p>
        </w:tc>
        <w:tc>
          <w:tcPr>
            <w:tcW w:w="2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900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彩钢板墙面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净化彩钢板（填充材质为玻镁岩棉手工板，面层钢板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6mm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200100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专用槽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200100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泳铝合金圆角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30010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胶地板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10050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基自流平砂浆 面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200109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彩钢板顶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净化彩钢板（填充材质为玻镁岩棉手工板，面层钢板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6mm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20010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顶龙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0700100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送窗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0100700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制单开手推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0100700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制互锁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401200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20011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、跌级天棚 方型铝扣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30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2200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操作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固化技术实芯理化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92" w:firstLine="627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77" w:gutter="0" w:header="0" w:top="1440" w:footer="992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第五人民医院</cp:lastModifiedBy>
  <cp:lastPrinted>2020-04-11T02:40:00Z</cp:lastPrinted>
  <dcterms:modified xsi:type="dcterms:W3CDTF">2020-04-10T18:40:00Z</dcterms:modified>
  <cp:revision>8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