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急救车紧急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急救车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0.5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急救车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07"/>
        <w:gridCol w:w="6563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功能急救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于等于</w:t>
            </w:r>
            <w:r>
              <w:rPr>
                <w:rFonts w:eastAsia="仿宋" w:cs="仿宋" w:ascii="仿宋" w:hAnsi="仿宋"/>
              </w:rPr>
              <w:t>750*500*900mm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车体采用优质冷轧钢板，板材厚度≥</w:t>
            </w:r>
            <w:r>
              <w:rPr>
                <w:rFonts w:eastAsia="仿宋" w:cs="仿宋" w:ascii="仿宋" w:hAnsi="仿宋"/>
              </w:rPr>
              <w:t>1.2mm</w:t>
            </w:r>
            <w:r>
              <w:rPr>
                <w:rFonts w:ascii="仿宋" w:hAnsi="仿宋" w:cs="仿宋" w:eastAsia="仿宋"/>
              </w:rPr>
              <w:t>，采用专业生产磨具圆弧形边角设计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表面易清洗、擦拭、耐腐蚀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台面、抽屉及柜门均采用</w:t>
            </w:r>
            <w:r>
              <w:rPr>
                <w:rFonts w:eastAsia="仿宋" w:cs="仿宋" w:ascii="仿宋" w:hAnsi="仿宋"/>
              </w:rPr>
              <w:t>ABS</w:t>
            </w:r>
            <w:r>
              <w:rPr>
                <w:rFonts w:ascii="仿宋" w:hAnsi="仿宋" w:cs="仿宋" w:eastAsia="仿宋"/>
              </w:rPr>
              <w:t>耐冲击原料，经专业生产磨具一次注塑成型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顶部平开式药品柜，带锁。中间两组大抽屉，一组抽屉内置≥</w:t>
            </w: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格活动式发药盘，隔断大小可自由调节；底部对开门耗材柜，内置可调节隔板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车体配有推手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底部：车体四周安装有防撞装置；豪华万向静音轮，其中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只带刹车功能，脚轮材料为高强度聚氨酯，防静电、防毛发缠绕、移动轻便灵活。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急救车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spacing w:lineRule="exact" w:line="560"/>
        <w:ind w:right="1232" w:firstLine="707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/>
        <w:ind w:right="1232" w:firstLine="707"/>
        <w:jc w:val="center"/>
        <w:rPr>
          <w:rFonts w:eastAsia="仿宋" w:cs="宋体;SimSu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03" w:charSpace="0"/>
        </w:sectPr>
        <w:pStyle w:val="Normal"/>
        <w:widowControl/>
        <w:spacing w:lineRule="exact" w:line="600"/>
        <w:ind w:right="788" w:firstLine="5600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急救车技术</w:t>
      </w:r>
      <w:r>
        <w:rPr/>
        <w:t>参数及采购需求响应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07"/>
        <w:gridCol w:w="4770"/>
        <w:gridCol w:w="1790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响应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功能急救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于等于</w:t>
            </w:r>
            <w:r>
              <w:rPr>
                <w:rFonts w:eastAsia="仿宋" w:cs="仿宋" w:ascii="仿宋" w:hAnsi="仿宋"/>
              </w:rPr>
              <w:t>750*500*900m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车体采用优质冷轧钢板，板材厚度≥</w:t>
            </w:r>
            <w:r>
              <w:rPr>
                <w:rFonts w:eastAsia="仿宋" w:cs="仿宋" w:ascii="仿宋" w:hAnsi="仿宋"/>
              </w:rPr>
              <w:t>1.2mm</w:t>
            </w:r>
            <w:r>
              <w:rPr>
                <w:rFonts w:ascii="仿宋" w:hAnsi="仿宋" w:cs="仿宋" w:eastAsia="仿宋"/>
              </w:rPr>
              <w:t>，采用专业生产磨具圆弧形边角设计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表面易清洗、擦拭、耐腐蚀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台面、抽屉及柜门均采用</w:t>
            </w:r>
            <w:r>
              <w:rPr>
                <w:rFonts w:eastAsia="仿宋" w:cs="仿宋" w:ascii="仿宋" w:hAnsi="仿宋"/>
              </w:rPr>
              <w:t>ABS</w:t>
            </w:r>
            <w:r>
              <w:rPr>
                <w:rFonts w:ascii="仿宋" w:hAnsi="仿宋" w:cs="仿宋" w:eastAsia="仿宋"/>
              </w:rPr>
              <w:t>耐冲击原料，经专业生产磨具一次注塑成型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顶部平开式药品柜，带锁。中间两组大抽屉，一组抽屉内置≥</w:t>
            </w: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格活动式发药盘，隔断大小可自由调节；底部对开门耗材柜，内置可调节隔板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车体配有推手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底部：车体四周安装有防撞装置；豪华万向静音轮，其中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只带刹车功能，脚轮材料为高强度聚氨酯，防静电、防毛发缠绕、移动轻便灵活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19-10-25T14:52:00Z</cp:lastPrinted>
  <dcterms:modified xsi:type="dcterms:W3CDTF">2020-03-15T21:39:00Z</dcterms:modified>
  <cp:revision>16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