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</w:t>
      </w:r>
      <w:r>
        <w:rPr>
          <w:rFonts w:ascii="Times New Roman" w:hAnsi="Times New Roman" w:cs="Times New Roman" w:eastAsia="方正小标宋简体"/>
          <w:sz w:val="44"/>
          <w:szCs w:val="44"/>
        </w:rPr>
        <w:t>全自动五分类血液细胞分析仪</w:t>
      </w:r>
      <w:r>
        <w:rPr>
          <w:rFonts w:ascii="Times New Roman" w:hAnsi="Times New Roman" w:cs="Times New Roman" w:eastAsia="方正小标宋简体"/>
          <w:sz w:val="44"/>
          <w:szCs w:val="44"/>
        </w:rPr>
        <w:t>（具有静脉血模式）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各供应商：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拟采购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全自动五分类血液细胞分析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具有静脉血模式）一台，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9.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“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全自动五分类血液细胞分析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具有静脉血模式）采购项目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行报价，报价超出采购预算的，视为无效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一、采购需求</w:t>
      </w:r>
    </w:p>
    <w:p>
      <w:pPr>
        <w:pStyle w:val="Normal"/>
        <w:ind w:firstLine="28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检测方法及原理：半导体激光法、鞘流阻抗法、核酸荧光染色法、流式细胞技术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2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血液模式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检测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参数：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报告参数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直方图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散点图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6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；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研究参数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4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，三维散点图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血液分析报告参数中需含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IPF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IMG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RHE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28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全自动细胞计数和分类检测速度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1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小时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5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具有体液检测模式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体液模式检测速度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4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小时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6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全自动细胞计数、分类加网织红、有核红细胞计数同时</w:t>
      </w:r>
      <w:bookmarkStart w:id="0" w:name="OLE_LINK6"/>
      <w:bookmarkStart w:id="1" w:name="OLE_LINK5"/>
      <w:r>
        <w:rPr>
          <w:rFonts w:ascii="Times New Roman" w:hAnsi="Times New Roman" w:cs="仿宋" w:eastAsia="仿宋"/>
          <w:spacing w:val="-12"/>
          <w:sz w:val="32"/>
          <w:szCs w:val="32"/>
        </w:rPr>
        <w:t>检测速度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83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小时</w:t>
      </w:r>
      <w:bookmarkEnd w:id="0"/>
      <w:bookmarkEnd w:id="1"/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280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7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自动进样器在待测区可一次性装载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8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以上的标本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可选配自动条码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旋转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扫描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装置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自动进样器内侧轨道可以回退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辅助异常样本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快速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复检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8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具有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白细胞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五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分类测定、有核红细胞测定、网织红细胞测定、红细胞测定、血小板测定、血红蛋白测定、感染红细胞测定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等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功能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9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具有全自动体液（含胸水、腹水、脑脊液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滑膜液等体液）细胞计数和对体液中的白细胞进行分类的功能；具有通过高荧光体液细胞参数对肿瘤细胞进行提示功能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体液模式报告检测参数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7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项，研究参数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项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1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血小板检测采用鞘流阻抗法和染色法两种方法，并可转换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2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具有低值白细胞检测功能，如遇白细胞低值时自动增加计数颗粒数量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无需额外消耗试剂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再测一次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28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样模式及样本量：手动进样小于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55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μ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自动穿刺进样小于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00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μ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末梢血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预稀释模式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40μ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4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网织红细胞测试为全自动检测，无需人为辅助，无需机外添加试剂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5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预稀释模式可进行全参数</w:t>
      </w:r>
      <w:bookmarkStart w:id="2" w:name="_GoBack"/>
      <w:bookmarkEnd w:id="2"/>
      <w:r>
        <w:rPr>
          <w:rFonts w:ascii="Times New Roman" w:hAnsi="Times New Roman" w:cs="仿宋" w:eastAsia="仿宋"/>
          <w:spacing w:val="-12"/>
          <w:sz w:val="32"/>
          <w:szCs w:val="32"/>
        </w:rPr>
        <w:t>检测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并能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对原始细胞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异淋等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报警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6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血液分析仪主机自带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0.4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寸彩色液晶触摸屏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外接电脑标配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原厂中文报告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审核、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数据处理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复检规则设置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的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软件系统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血液分析线性范围（静脉血）：白细胞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Symbol" w:hAnsi="Symbol" w:cs="Symbol" w:eastAsia="Symbol"/>
          <w:sz w:val="32"/>
          <w:szCs w:val="32"/>
        </w:rPr>
        <w:t>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，红细胞：（</w:t>
      </w:r>
      <w:r>
        <w:rPr>
          <w:rFonts w:eastAsia="仿宋" w:cs="仿宋" w:ascii="仿宋" w:hAnsi="仿宋"/>
          <w:sz w:val="32"/>
          <w:szCs w:val="32"/>
        </w:rPr>
        <w:t>0-8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Symbol" w:hAnsi="Symbol" w:cs="Symbol" w:eastAsia="Symbol"/>
          <w:sz w:val="32"/>
          <w:szCs w:val="32"/>
        </w:rPr>
        <w:t>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12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，血小板：（</w:t>
      </w:r>
      <w:r>
        <w:rPr>
          <w:rFonts w:eastAsia="仿宋" w:cs="仿宋" w:ascii="仿宋" w:hAnsi="仿宋"/>
          <w:sz w:val="32"/>
          <w:szCs w:val="32"/>
        </w:rPr>
        <w:t>0-50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Symbol" w:hAnsi="Symbol" w:cs="Symbol" w:eastAsia="Symbol"/>
          <w:sz w:val="32"/>
          <w:szCs w:val="32"/>
        </w:rPr>
        <w:t>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体液分析白细胞线性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-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eastAsia="仿宋" w:cs="仿宋" w:ascii="仿宋" w:hAnsi="仿宋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，白细胞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底≤</w:t>
      </w:r>
      <w:r>
        <w:rPr>
          <w:rFonts w:eastAsia="仿宋" w:cs="仿宋" w:ascii="仿宋" w:hAnsi="仿宋"/>
          <w:sz w:val="32"/>
          <w:szCs w:val="32"/>
        </w:rPr>
        <w:t>0.001×10</w:t>
      </w:r>
      <w:r>
        <w:rPr>
          <w:rFonts w:eastAsia="仿宋" w:cs="仿宋" w:ascii="仿宋" w:hAnsi="仿宋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红细胞线性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-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eastAsia="仿宋" w:cs="仿宋" w:ascii="仿宋" w:hAnsi="仿宋"/>
          <w:sz w:val="32"/>
          <w:szCs w:val="32"/>
          <w:vertAlign w:val="superscript"/>
        </w:rPr>
        <w:t>12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，红细胞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底≤</w:t>
      </w:r>
      <w:r>
        <w:rPr>
          <w:rFonts w:eastAsia="仿宋" w:cs="仿宋" w:ascii="仿宋" w:hAnsi="仿宋"/>
          <w:sz w:val="32"/>
          <w:szCs w:val="32"/>
        </w:rPr>
        <w:t>0.003×10</w:t>
      </w:r>
      <w:r>
        <w:rPr>
          <w:rFonts w:eastAsia="仿宋" w:cs="仿宋" w:ascii="仿宋" w:hAnsi="仿宋"/>
          <w:sz w:val="32"/>
          <w:szCs w:val="32"/>
          <w:vertAlign w:val="superscript"/>
        </w:rPr>
        <w:t>12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9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可根据医院的发展需求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通过轨道连接成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血液分析流水线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20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能提供原厂配套的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CFDA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注册的质控品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校准品。</w:t>
      </w:r>
    </w:p>
    <w:p>
      <w:pPr>
        <w:pStyle w:val="Normal"/>
        <w:ind w:firstLine="28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1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试剂和耗材分项单独报价，试剂总成本不得超过</w:t>
      </w:r>
      <w:r>
        <w:rPr>
          <w:rFonts w:eastAsia="仿宋" w:cs="仿宋" w:ascii="仿宋" w:hAnsi="仿宋"/>
          <w:spacing w:val="-12"/>
          <w:sz w:val="32"/>
          <w:szCs w:val="32"/>
        </w:rPr>
        <w:t>28%</w:t>
      </w:r>
      <w:r>
        <w:rPr>
          <w:rFonts w:ascii="仿宋" w:hAnsi="仿宋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3:0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、试剂和耗材报价（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、营业执照、医疗器械注册证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numPr>
          <w:ilvl w:val="0"/>
          <w:numId w:val="1"/>
        </w:numPr>
        <w:ind w:left="0"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报价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pacing w:val="-12"/>
          <w:sz w:val="32"/>
          <w:szCs w:val="32"/>
        </w:rPr>
        <w:t>未响应“</w:t>
      </w:r>
      <w:r>
        <w:rPr>
          <w:rFonts w:ascii="仿宋" w:hAnsi="仿宋" w:cs="仿宋" w:eastAsia="仿宋"/>
          <w:b/>
          <w:sz w:val="28"/>
          <w:szCs w:val="28"/>
        </w:rPr>
        <w:t>★</w:t>
      </w:r>
      <w:r>
        <w:rPr>
          <w:rFonts w:ascii="Times New Roman" w:hAnsi="Times New Roman" w:cs="仿宋" w:eastAsia="仿宋"/>
          <w:b/>
          <w:spacing w:val="-12"/>
          <w:sz w:val="32"/>
          <w:szCs w:val="32"/>
        </w:rPr>
        <w:t>”的条款的投标文件为无效文件。</w:t>
      </w:r>
    </w:p>
    <w:p>
      <w:pPr>
        <w:pStyle w:val="Normal"/>
        <w:widowControl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五、付款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供货方应于货物验收合格后向我方开具发票，我方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工作日内以支票或电汇的形式向供方支付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0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合同款，质保期本合同价款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为质保金，质保期内产品无任何质量问题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在质保期结束后，我方于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工作日内将质保金一次性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无息支付给供货方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六、其它要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产品质保期壹年，质保期内出现问题，供货方负责免费维修。</w:t>
      </w:r>
    </w:p>
    <w:p>
      <w:pPr>
        <w:pStyle w:val="Normal"/>
        <w:ind w:firstLine="28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维修服务：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辽宁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省有经工商注册的厂家维修服务机构，厂家专职工程师超过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名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保证后续仪器的维修、保养和维修及时性，并提供相关证明文件。</w:t>
      </w:r>
    </w:p>
    <w:p>
      <w:pPr>
        <w:pStyle w:val="Normal"/>
        <w:ind w:firstLine="28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同系列五分类血球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辽宁省三级医院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装机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台并提供用户名单及联系电话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方便结果比对，确保结果准确，避免医疗纠纷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备全中文操作和中文软件报告系统（含电脑、软件和打印机）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备全中文操作手册、维护手册，提供仪器标准操作程序文件及仪器使用、维护、保养程序文件。</w:t>
      </w:r>
    </w:p>
    <w:p>
      <w:pPr>
        <w:pStyle w:val="Normal"/>
        <w:widowControl/>
        <w:ind w:firstLine="592"/>
        <w:rPr/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所供设备须与我院现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LIS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系统无缝对接，可实现数据通讯功能。供方免费承担接口费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置适合仪器使用的不间断电源一套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供货方应接到我方通知三十日内将产品送到采购方指定地点，所需费用由供方承担。</w:t>
      </w:r>
    </w:p>
    <w:p>
      <w:pPr>
        <w:pStyle w:val="Normal"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七、联系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841" w:hanging="1276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全自动五分类血液细胞分析仪（静脉血）技术参数及采购需求响应表</w:t>
      </w:r>
    </w:p>
    <w:p>
      <w:pPr>
        <w:pStyle w:val="Normal"/>
        <w:widowControl/>
        <w:spacing w:lineRule="exact" w:line="560"/>
        <w:ind w:firstLine="1480"/>
        <w:jc w:val="left"/>
        <w:rPr/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全自动五分类血液细胞分析仪（静脉血）试剂和耗材报价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654"/>
        <w:jc w:val="righ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54"/>
        <w:jc w:val="right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4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全自动五分类血液细胞分析仪（静脉血）技术参数及采购需求响应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501"/>
      </w:tblGrid>
      <w:tr>
        <w:trPr>
          <w:trHeight w:val="49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参数及采购需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响应</w:t>
            </w:r>
          </w:p>
        </w:tc>
      </w:tr>
      <w:tr>
        <w:trPr>
          <w:trHeight w:val="31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、技术要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方法及原理：半导体激光法、鞘流阻抗法、核酸荧光染色法、流式细胞技术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血液模式检测参数：报告参数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直方图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散点图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；研究参数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三维散点图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血液分析报告参数中需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PF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M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RH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自动细胞计数和分类检测速度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体液检测模式，体液模式检测速度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自动细胞计数、分类加网织红、有核红细胞计数同时检测速度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样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3" w:name="RANGE!A8"/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进样器在待测区可一次性装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以上的标本，可选配自动条码旋转扫描装置，自动进样器内侧轨道可以回退，辅助异常样本快速复检。</w:t>
            </w:r>
            <w:bookmarkEnd w:id="3"/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白细胞五分类测定、有核红细胞测定、网织红细胞测定、红细胞测定、血小板测定、血红蛋白测定、感染红细胞测定等功能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全自动体液（含胸水、腹水、脑脊液、滑膜液等体液）细胞计数和对体液中的白细胞进行分类的功能；具有通过高荧光体液细胞参数对肿瘤细胞进行提示功能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液模式报告检测参数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，研究参数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血小板检测采用鞘流阻抗法和染色法两种方法，并可转换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低值白细胞检测功能，如遇白细胞低值时自动增加计数颗粒数量，无需额外消耗试剂再测一次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样模式及样本量：手动进样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5μ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动穿刺进样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μ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末梢血预稀释模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μ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织红细胞测试为全自动检测，无需人为辅助，无需机外添加试剂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稀释模式可进行全参数检测，并能对原始细胞、异淋等进行报警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4" w:name="RANGE!A17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血液分析仪主机自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寸彩色液晶触摸屏，外接电脑标配原厂中文报告审核、数据处理、复检规则设置的软件系统。</w:t>
            </w:r>
            <w:bookmarkEnd w:id="4"/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sz w:val="24"/>
                <w:szCs w:val="24"/>
              </w:rPr>
              <w:t>血液分析线性范围（静脉血）：白细胞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红细胞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8.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血小板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sz w:val="24"/>
                <w:szCs w:val="24"/>
              </w:rPr>
              <w:t>体液分析白细胞线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白细胞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底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001×10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红细胞线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红细胞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底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003×10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可根据医院的发展需求通过轨道连接成血液分析流水线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提供原厂配套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FD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的质控品、校准品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剂和耗材分项单独报价，试剂总成本不得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参数及采购需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响应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、其它要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品质保期壹年，质保期内出现问题，供货方负责免费维修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修服务：辽宁省有经工商注册的厂家维修服务机构，厂家专职工程师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，保证后续仪器的维修、保养和维修及时性，并提供相关证明文件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系列五分类血球仪辽宁省三级医院装机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并提供用户名单及联系电话，方便结果比对，确保结果准确，避免医疗纠纷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备全中文操作和中文软件报告系统（含电脑、软件和打印机）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备全中文操作手册、维护手册，提供仪器标准操作程序文件及仪器使用、维护、保养程序文件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供设备须与我院现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I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无缝对接，可实现数据通讯功能。供方免费承担接口费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置适合仪器使用的不间断电源一套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货方应接到我方通知三十日内将产品送到采购方指定地点，所需费用由供方承担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54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54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91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全自动五分类血液细胞分析仪（静脉血）试剂和耗材报价表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2410"/>
        <w:gridCol w:w="1417"/>
        <w:gridCol w:w="1134"/>
        <w:gridCol w:w="1559"/>
        <w:gridCol w:w="1134"/>
        <w:gridCol w:w="1418"/>
        <w:gridCol w:w="241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类（试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耗材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法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（每人份）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707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06:00Z</dcterms:created>
  <dc:creator>deeplm</dc:creator>
  <dc:description/>
  <cp:keywords/>
  <dc:language>en-US</dc:language>
  <cp:lastModifiedBy>MC SYSTEM</cp:lastModifiedBy>
  <cp:lastPrinted>2020-02-14T09:52:00Z</cp:lastPrinted>
  <dcterms:modified xsi:type="dcterms:W3CDTF">2020-02-14T07:42:00Z</dcterms:modified>
  <cp:revision>43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